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ации для родственников людей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исимых от алкоголя и наркотиков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мните – «Первым делом главное»,</w:t>
      </w:r>
      <w:r>
        <w:rPr>
          <w:sz w:val="28"/>
          <w:szCs w:val="28"/>
        </w:rPr>
        <w:t xml:space="preserve"> ведите Дневник эмоций и поведения ежедне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тролируйте св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удьте марионеткой. Начинайте жи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убегайте от болезни, анализируйте и искореняйте с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ыискивайте причины, по которым алкоголик/наркоман употребляет. Начните возвращаться к норма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бавьтесь от роли «спаса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крывайте алкоголика/наркомана, не охраняйте и не защищайте его. Позвольте ему страдать и нести личную ответственность за все последствия своего злоупотребления. Не вынуждайте и не выпрашивайте обещания. Отбросьте их и не рассчитывайте на них в реа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бавьтесь от роли «контролера-палач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бвиняйте зависимого человека. Сосредоточьтесь на собственных действиях- для себя Вы можете быть ПОМОЩНИКОМ или наоборот, М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онтролируйте, как алкоголик/наркоман употреб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редоточьте внимание на необходимости его лечения, начните убеждать его в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грожайте. Говорите то, что думаете – и делайте то, что обещаете.</w:t>
      </w:r>
    </w:p>
    <w:p>
      <w:pPr>
        <w:pStyle w:val="Normal"/>
        <w:jc w:val="both"/>
        <w:rPr/>
      </w:pPr>
      <w:r>
        <w:rPr>
          <w:sz w:val="28"/>
          <w:szCs w:val="28"/>
        </w:rPr>
        <w:t>Не укоряйте, не упрекайте, не делайте выговоры, не читайте морали и нотации и не подлизывайтесь. Начните решительно информировать алкоголика/наркомана о его несоответствующем поведении. Отнеситесь к нему как ко взрослому челове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бавьтесь от роли «жерт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йте. Не скрывайте потребность в помощи. Начните откровенно говорить об этом алкоголику/наркоману. Не ищите помощи у некомпетентных лиц. Начните лечиться с целью оздоровления в широком значении этого слова. Не разрешайте далее алкоголику/наркоману нападать на Вас и Ваших детей. Учитесь защищать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1:00Z</dcterms:created>
  <dc:creator>Admin</dc:creator>
  <dc:description/>
  <cp:keywords/>
  <dc:language>en-US</dc:language>
  <cp:lastModifiedBy>INNA</cp:lastModifiedBy>
  <dcterms:modified xsi:type="dcterms:W3CDTF">2017-03-30T08:41:00Z</dcterms:modified>
  <cp:revision>6</cp:revision>
  <dc:subject/>
  <dc:title/>
</cp:coreProperties>
</file>