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социальных услуг семьям, детям и молодежи по профилактике ВИЧ-инфекции, организации социальной работы                         с семьями, детьми и молодежью, которых коснулис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ВИЧ-инфекции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ВИЧ-инфекции стало одной из серьезных проблем современного общества, имеющих не только медицинское, но и социальное звучание. Эпидемия влияет на все сферы жизнедеятельности общества. В этом контексте социальная работа является чрезвычайно востребованным механизмом снижения напряженности и решения проблем на личностном, групповом, общественном уров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рым создана разветвленная сеть как медицинских, так и социальных учреждений, которые решают данную проблему и предоставляют социальные, в т.ч. и социально-медицинские услуги различным категориям на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бюджетные учреждения «Центры социальных служб для семьи, детей и молодежи» (далее – ЦСССДМ) и учреждения социального обслуживания осуществляют социальную работу, а также межведомственное взаимодействие с субъектами профилактики по вопросам предупреждения распространения негативных явлений и социально опасных заболеваний в детской и молодежной среде согласн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РФ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закону от 24.06.1999 № 120-ФЗ «Об основах системы профилактики безнадзорности и правонарушений несовершеннолетних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у Республики Крым  от 01.09.2014 №63-ЗРК «О системе профилактики безнадзорности и правонарушений несовершеннолетних в Республике Крым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ю Совета министров Республики Крым от 28.06.2016                     № 294 «Об утверждении Порядка взаимодействия органов и учреждений системы профилактики безнадзорности и правонарушений несовершеннолетних в Республике Крым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, науки и молодежи Республики Крым от 18.04.2017 № 990 «Об утверждении порядка предоставления социальных услуг центром социальных служб для семьи, детей и молодеж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ю Республиканской комиссии по делам несовершеннолетних и защите их прав от  20.09.2016 года  №5/1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у формирования банка данных о семьях и несовершеннолетних, находящихся в социально опасном положении, в  Республике Крым,  утвержденных постановлением  Республиканской комиссии по делам несовершеннолетних и защите их прав от  23.12.2016 года  №6/3                               (с изменениями и дополнениями, утвержденными постановлением Республиканской комиссии по делам несовершеннолетних и защите их прав от 29.04.2021 № 3/1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учитывать, что озвученная получателем социальных услуг информация может содержать сведения, которые составляют врачебную тайну. Согласно статье 13. Соблюдение врачебной тайны Федерального закона от 21.11.2011  № 323-ФЗ «Об основах охраны здоровья граждан в Российской Федерации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ется разглашение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, установленных частями 3 и 4 настоящей стать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у информацию необходимо учитывать при проведении социальной работы с семьями и лицами, которых коснулись проблемы ВИЧ/СПИ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семьями, которых коснулись проблемы ВИЧ/СПИДа - это целенаправленная систематическая совместная деятельность специалистов, которые осуществляют работу п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й помощи и поддержке в отношении восстановления и сохранения функций семьи вследствие наличия в семье хронического заболе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приверженности к леч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филактического воздействия, как на несовершеннолетних, так и на семьи, где выявлены факты неблагополуч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мер, направленных на профилактику негативных проявлений в семье, детской, подростковой среде, устранению причин и условий возникновения семейного неблагополучия, способствующих безнадзорности и правонарушений и антиобщественных действий несовершеннолетних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ю возможных социально-психологических и психологических проблем в семьях, имеющих несовершеннолетних дете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ю благоприятной жизненной ситуации в каждой семье, нуждающейся в защите государ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усилий органов и учреждений системы профилактики безнадзорности и правонарушений несовершеннолетних по оказанию своевременной помощи несовершеннолетним и семьям, находящимся в социально опасном положении, реализации государственной семейной политики в сфере семейного неблагополуч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, состав, объем и формы предоставления социальных услуг гражданам Российской Федерации, иностранным гражданам и лицам без гражданства, постоянно проживающим на территории Республики Крым, беженцам при наличии обстоятельств, которые приводят или могут привести к ухудшению условий их жизнедеятельности, предоставляемых подведомственными Министерству образования, науки и молодежи Республики Крым (далее - Министерство), ЦСССДМ определяет Порядок предоставления социальных услуг ЦСССДМ, утвержденный приказом Министерства от 18.04.2017 № 990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тнерство и перенаправление получателя услуг в другие организа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другие организации/учреждения предоставления услуг осуществляется ЦСССДМ, по согласованию с получателем услуг, после предоставления ему полной и достоверной информации о цели направления и условиях получения услуг в других организациях/учреждениях. Так при направлении в ГБУ РК «Центр социальной адаптации» получатель социальных услуг должен быть уведомлен о необходимости прохождения программы по социальной адаптации, а также существовании ряда ограничений, действующих на время пребывания в учреждении (в т.ч. в отношении мобильной связ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-центр – является учреждением, предоставляющим медицинскую помощь лицам и семьям, которых коснулись проблемы ВИЧ/СПИ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РК «Центр профилактики и борьбы со СПИДом» расположен по адресу: Республика Крым, г. Симферополь, ул.А. Невского 27-А,телефоны: (3652) 25-25-41, +7 (978) 564-85-25, +7 (3652) 600 333, E-mail: spid-crimea.ru. Главный врач – Немыкин Александр Владимирови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территории Республики Крым действуют общественные организации, предоставляющие социальные услуги ВИЧ-положительным люд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О «Пациенты Крыма»: </w:t>
      </w:r>
      <w:r>
        <w:rPr>
          <w:rFonts w:cs="Times New Roman" w:ascii="Times New Roman" w:hAnsi="Times New Roman"/>
          <w:sz w:val="28"/>
          <w:szCs w:val="28"/>
        </w:rPr>
        <w:t>Консультационный центр для людей, живущих с ВИЧ (далее - ЛЖВ) в  г. Симферопо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95006, РФ, Республика Крым, г. Симферополь, ул. А. Невского         (Р. Люксембург) 30, офис 31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 – пятница, с 9.00 до 18.0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+7 (978) 037 96 3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patients.of.crimea@gmail.com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 проектной деятельности: Республика Крым (регионы: г.Керчь, г.Феодосия, г.Евпатория, г.Джанкой, пгт. Красногвардейское)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Трифонова Мария Александр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творительный фонд «Надежда и Спасение»: предоставление социальных услуг группам риска в отношении ВИЧ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95000, РФ, Республика Крым, г. Симферополь, ул. Гоголя 4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: понедельник – пятница, с 9.00 до 17.00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+7 (978) 708 72 4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bfondnis@gmail.com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- Яцюк Александр Сергеевич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ЦСССДМ сопровождает получателя социальных услуг в учреждение, в которое он был направлен. В п.14 индивидуальной программы предоставления социальных услуг (мероприятия по социальному сопровождению) прописывается объем социального обслуживания (содействие в предоставлении медицинской помощи либо иное в соответствии Федеральным законом РФ от 28.12.2013 № 442-ФЗ (согласно потребности получателя социальных услуг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учета семей с проблемой ВИЧ/СПИДа рекомендуется делать отметки в реестре получателей социальных услуг, который ведет ЦСССДМ (в случае получения данной информации от самого получателя социальных услуг, либо указывается категория «уязвимый в отношении ВИЧ-инфицирования», либо указывается категория «лицо, которого коснулись проблемы ВИЧ-инфекции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работу в области ВИЧ можно условно разделить на четыре сектор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филактика ВИЧ-инфекции среди молодежи и широких слоев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филактика ВИЧ-инфекции среди наиболее уязвимых социальных групп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оставление</w:t>
        <w:tab/>
        <w:t>социальной</w:t>
        <w:tab/>
        <w:t xml:space="preserve"> поддержки</w:t>
        <w:tab/>
        <w:t xml:space="preserve"> ЛЖ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щита общественных интересов в области ВИЧ/СПИ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ВИЧ-инфекции среди молодежи и широких слоев нас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ССДМ и учреждениями социального обслуживания реализуют мероприятия по профилактике ВИЧ-инфекции согласно годовому плану работы Министерства. Применяются как устоявшиеся формы работы: беседы, видеолектории, информационные акции, беседы с элементами тренинга, конкурсы социальной рекламы, так и интерактивные технологии такие как: игра, мозговой штурм, ролевые игры, проблемное обучение, дискуссия, общение с целевой аудиторией профилактики посредствам социальных сетей, мессенджеров, проведение флешмобов в режиме онлайн, социальных опро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ключена в следующие  направления социальной деятель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абота с семьями и лицами в ТЖС (беседа, консультирование, социальное сопровожден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абота с семьями и несовершеннолетними в СОП (беседа, консультирование, социальное сопровожден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(онлайн и оффлайн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волонтерского/добровольческого движ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формационных материалов по профилактике негативных явлений и социально опасных заболеваний, в т.ч. видеорол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ых сайтах, страницах в социальных сетях, выступления на радио и ТВ, публикации в С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и проведении групповой профилактической работы специалисту по социальной работе необходимо уделять внимание произносимым словам и фразам. Текст должен быть направлен на человека, чей статус в отношении ВИЧ неизвестен. Информация не должна содержать слов и фраз, которые могут причинить психологическую боль (травму) человеку, имеющему ВИЧ+ стату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руппового мероприятия, с целью повышения уровня  запоминания, а также использования полученной информации,  один вид деятельности сменяют другим. Так, использование просмотра фильма в режиме онлайн с применением встроенных в просмотр вопросов (также онлайн) повышает уровень включенности подростков и молодежи в профилактическое мероприятие. Фильм «Все сложно»                                                  (https://takiedela.ru/vseslozhno/#/)  относится к такому типу. Перед аудиторией фильм ставит вопросы, которые могут у них возникнуть в повседневной жизни. В случае невозможности использования фильма в режиме онлайн к методическим рекомендациям прилагаем несколько видео для использования в рабо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му данное мероприятие специалисту по социальной работе необходимо вначале самому просмотреть предлагаемый фильм и найти ответы на поставленные вопросы. В процессе просмотра возникает живая дискуссия и ведущий должен иметь четкое представление и свою позицию в отношении поднятых фильмом т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й работы необходимо использовать информацию о ВИЧ/СПИДе из официальных источников (чаще всего она представлена на сайтах СПИД-центров и Роспотребнадзора). Общая информация по ВИЧ-инфекции содержится в приложении к методическим рекомендац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ВИЧ-инфекции среди наиболее уязвимых социальных групп населения:</w:t>
      </w:r>
    </w:p>
    <w:p>
      <w:pPr>
        <w:pStyle w:val="TextBody"/>
        <w:ind w:left="0" w:right="103" w:firstLine="567"/>
        <w:rPr/>
      </w:pPr>
      <w:r>
        <w:rPr/>
        <w:t>Главным фактором риска заражения ВИЧ-инфекцией в Российской Федерации продолжает</w:t>
      </w:r>
      <w:r>
        <w:rPr>
          <w:spacing w:val="1"/>
        </w:rPr>
        <w:t xml:space="preserve"> </w:t>
      </w:r>
      <w:r>
        <w:rPr/>
        <w:t>оставаться внутривенное введение наркотиков нестерильным инструментарием. В то же время активизируется передача ВИЧ-инфекции от уязвимых</w:t>
      </w:r>
      <w:r>
        <w:rPr>
          <w:spacing w:val="1"/>
        </w:rPr>
        <w:t xml:space="preserve"> </w:t>
      </w:r>
      <w:r>
        <w:rPr/>
        <w:t>групп основному населению половым путем. В связи с этим проведение профилактической работы среди уязвимых в отношении инфицирования ВИЧ групп населения имеет большое значение в процессе снижения распространения инфекции среди населения. К уязвимым социальным группам можно отнести: потребителей психоактивных веществ; работников коммерческого секса; лица, находящиеся в местах лишения свободы; лица без постоянного места жительства; а также лица, больные туберкулезом либо перенесшими данное заболевание. Специфика жизнедеятельности указанных категорий повышает риск их инфицирования ВИЧ. Поэтому специалисту по социальной работе при предоставлении социальных услуг лицу, уязвимому в отношении ВИЧ, необходимо разъяснить пути передачи инфекции и способы предупреждения инфицирования. Также делать акцент на использовании одноразового инструментария и средств контрацепции.</w:t>
      </w:r>
    </w:p>
    <w:p>
      <w:pPr>
        <w:pStyle w:val="TextBody"/>
        <w:ind w:left="0" w:right="103" w:firstLine="567"/>
        <w:rPr>
          <w:b/>
          <w:b/>
        </w:rPr>
      </w:pPr>
      <w:r>
        <w:rPr>
          <w:b/>
        </w:rPr>
        <w:t>Предоставление</w:t>
        <w:tab/>
        <w:t>социальной</w:t>
        <w:tab/>
        <w:t xml:space="preserve"> поддержки</w:t>
        <w:tab/>
        <w:t xml:space="preserve"> ЛЖ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и сложных направлений социальной работы в сфере ВИЧ является предоставление социальной поддержки ЛЖ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по социальной работе при предоставлении социальных услуг семьям, которых коснулись проблемы ВИЧ-инфекции, при социальном инспектировании, социальном патронаже семьи, социальном сопровождении необходимо выполнять условия безопасности в отношении предупреждения инфицирования ВИЧ. Также при осуществлении социальной работы целесообразно использовать правило работы медицинского персонала: «каждый больной воспринимается как потенциально ВИЧ-инфицированный (до установления диагноза), вследствие чего к нему применяются соответствующие меры профилактик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 ВИЧ ‒ это серьезный кризис, который с момента установления диагноза и до конца жизни сопровождается тяжелыми переживаниями. Мо- мент установления ВИЧ-положительного статуса является тяжелым стрессо- вым фактором, при этом состояние физического здоровья у ВИЧ- положительного человека может быть вполне удовлетворительным. В этот период на первый план выступают острые и тяжелые эмоциональные пере- живания (тревога по поводу нарушения конфиденциальности, невозможно- сти что-либо изменить; страх по поводу возможного заражения ВИЧ близких или угрозы преждевременной смерти; печаль по поводу ожидаемых или свершившихся потерь; чувство вины, например, по отношению к людям, ко- торых они могли инфицировать; угрызения совести из-за собственного поведения, приведшего к инфицированию; агрессивность по отношению к конкретному человеку ‒ предполагаемому источнику заражения либо к обществу в целом). Все эти эмоциональные переживания могут привести к ряду психо- социальных проблем. Об этом необходимо помнить специалисту по социальной работе и учитывать эту информацию при общении с получателем социаль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серьезных кризисных ситуаций является проблема «раскрытия» ВИЧ-статуса перед родными и близкими, другими значимыми людьми. Сокрытие одним из супругов своего ВИЧ-статуса вносит в семей- ные отношения оттенок недосказанности, напряженности, подозрительности, что в конечном итоге приводит к внутрисемейному конфликту. Из-за боязни раскрытия своего ВИЧ-статуса, предвосхищения (как правило, преувеличен- ного) предстоящего отвержения могут осложниться отношения с друзьями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стресса у ВИЧ-позитивных проявляется в нарушении общения, отчуждении от окружающих, изменениях настроения, по- давленности, снижении чувства значимости собственной личности, прогрес- сировании чувства уязвимости. Чувство одиночества ВИЧ-положительных людей нередко усугубляется изоляцией, в то время когда им особенно необ- ходимо присутствие рядом близкого человека и возможность поговорить с кем-то о своих страхах. У ВИЧ-положительных женщин возникает и ряд спе- цифических проблем: они чаще страшатся расставаний, беспокоятся о том, что они не смогут в должной мере ухаживать за детьми, престарелыми роди- тел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благодаря сети Интернет, у ЛЖВ, имеется возможность коммуникации и взаимоподдержки, в частности, с помощью специализированных сайтов. Однако подобные инициативы, хотя и закрывают определенные бреши, в то же время считаться полноценной профессиональной социальной работой не могут в силу своей нерегулярности, фрагментарности и, зачастую, непрофессиона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едоставления социального обслуживания данной категории лиц требует внимания и, по возможности, предоставления социально-психологических услуг (в т.ч. психологический патронаж)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олитики социального государства является создание условий, гарантирующих достойную жизнь и свободное развитие всех его граждан. Такая проблема актуальна для любого общества: везде есть люди, способные самостоятельно решать возникающие проблемы, и такие, кто нуждается в посторонней помощи. Реализуя социальную политику, государство берет на себя ответственность за оказание социальной поддержки нуждающимся в ней гражданам, используя при этом законодательные механизмы, финансовые и административ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государственной  социальной политики является развитие системы социальной помощи лицам и семьям, оказавшимся в трудной жизненной, а порой и в кризисной ситуации. К этой  категории относятся  и ВИЧ-инфицированные граждане, в том числе женщины, имеющие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этой целевой группы заключается в наличии жизненно важной одноврем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,  как  в медицинской, так  и в социальной поддержке. Оказание им только медицинской помощи, как правило, не уменьшает груз  нерешенных жизненных проблем, не снижает социальной дезадаптации в обществе. Поэтому специалисту по социальной работе, предоставляющему социальные услуги данной категории населения, необходимо владеть информацией по срокам (регулярности) наблюдения лица в медицинской организации (СПИД-центр), по возможности контактировать с социальным работником медицинской организации. Также специалист по социальной работе является посредником в решении внутрисемейных конфликтов, в т.ч. возникающих на почве заболевания ВИЧ и процессе его ле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отведена предоставлению социальных услуг беременным ВИЧ-позитивным женщинам. Специалисту по социальной работе необходимо владеть основными знаниями о путях передачи ВИЧ (информация дана в приложении к методическим рекомендация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еде либо консультировании специалисту по социальной работе необходимо подбирать слова, чтобы сохранить доверительные отношения с получателем социальных услуг, мотивируя на регулярное прохождение медицинских обследований, сохранение здоровья и эмоционального уравновешенного состояния. Слова поддержки, сказанные искренне, помогут женщине более полно описать сложную жизненную ситуацию, задать интересующие ее вопросы. Специалист по социальной работе помимо оказания социальных услуг ВИЧ-позитивной женщине может выступать в роли посредника между ней и учреждениями, в которых ей необходимо также получить ряд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ециалисту по социальной работе необходимо помнить, что разглашение информации о диагнозе ребенка преследуется по закону Российской Федерации (ст. 13 Федерального закона № 323-ФЗ «Об основах охраны здоровья граждан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рожденные ВИЧ</w:t>
        <w:noBreakHyphen/>
        <w:t>инфицированными женщинами, состоят под диспансерным наблюдением в региональном «Центре профилактики и борьбы со СПИДом» (СПИД-центре по месту жи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, рожденный ВИЧ-инфицированной матерью, при отрицательных результатах обследования на антитела к ВИЧ</w:t>
        <w:noBreakHyphen/>
        <w:t>инфекции снимается с диспансерного учета в возрасте 18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ВИЧ-позитивным людям требует от специалиста по социальной работе такта и выдержки. Еще больше усилий необходимо будет приложить при осуществлении социальной работы с ВИЧ-позитивны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Ч-позитивные де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азвитию медицины, появлению новых лекарств дети с диагнозом «ВИЧ-инфекция» ведут обычный образ жизни, учатся, взрослеют и не представляют угрозы здоровью окружающих люд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подавляющее большинство ВИЧ-инфицированных подростков испытывают социально-психологические проблемы (именно в этом возрасте дети впервые узнают о своем диагнозе). В Российской Федерации за здоровьем подростков с ВИЧ ведется строгий контроль, однако семьи сталкиваются с трудностями. Проблемы подростков с ВИЧ из разных категорий семей различны, но итогом становится риск отказа от терапии, а также другие фор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рушающего поведения, что обесценивает все усилия, ранее предпринятые, по поддержанию здоровья этой категории дет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 кто из специалистов по социальной работе понимает, с чем столкнутся дети с ВИЧ во взрослой жизни, к чему их нужно готови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с ВИЧ, принимающий терапию более пяти лет, устает от ежедневного контроля своего лечения. Еще больше устает следить за своим здоровьем тот, кто с рождения живет с этим диагноз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ждому подростку, вступающему в большой мир со статусом ВИЧ- инфицированного, необходимо искать особые подх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, оказавшийся в «самостоятельном плавании», способен разобраться во всем, если его поддерживать (желательно позитивными примерами) в вопросах взаимодействия с врачом, приема лечения, построения личной жизни в социу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поддержки подростку необходимы разъяснение всех нюансов взрослой жизни и походы во взрослую поликлинику (СПИД-центр), где он будет видеть разных люд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важных факторов в поддержке ВИЧ-положительного человека, оказавшегося во взрослой жизни, — объяснение его прав и обязанностей. Для этого нужно знать Федеральный закон № 38 1995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ИЧ-инфекции. Человеку с ВИЧ данная информация очень важна, чтобы понимать, как законным путем отстаивать свои пра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грань в т.ч. и социальной работы – это раскрытие диагноза. Остановимся поподробнее на этапах жизни ребенка с ВИЧ — подготовке и процессе объяснения диагноза (раскрытие диагноза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т момент, когда ребенок спрашивает родителей, зачем он пьет лекарства, надо бы рассказать ему правду о диагнозе. Законные представители этого не делают, опасаясь столкнуться с дискриминацией, если ребенок будет делиться информацией в школе или детском саду, испытывая чувство вины или не зная, как объяснить. В практике  встречаются  подростки 13, 14 и 16 лет, рожденными с ВИЧ или заразившимися в процессе грудного вскармливания, принимающими терапию и не знающими названия заболе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диагноза — это многокомпонентный процесс, состоящий из нескольких этап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— это подготовка воспитывающих ребенка взрослых, про- светительская работа. Чаще всего врач (может участвовать в процессе и психолог, социальных работник, специалист по социальной работе) информируем родителей о зависимости между знанием ребенка о состоянии своего здоровья, пониманием важности приема терапии и влиянием регулярности ее приема на его здоровье. Кроме того, объясняются технология и этапы раскрытия диагноза ребенку, важные моменты, которые могут последовать за раскрытием ему диагноза. Проясняется, какими возможностями поддержки семья может пользоваться. Важнейшие условия — совместное с родителями принятие решения о переходе на следующий этап раскрытия диагноза и присутствие законного представителя при назывании диагноза ребен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может быть разным по продолжительности. Родительская осознанная готовность раскрытия является решающей в принятии ребенком своего диагноза. Когда законный представитель принял решение о раскрытии диагноза ребенку, начинается второй этап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торой этап зависит от возраста и интеллектуального развития ребенка, может проходить как в индивидуальной, так и в групповой форме, занимать от одной-двух встреч до нескольких лет. Цель данного этапа — формирование у ребенка представлений о личностных границах, психологической и физической безопасности, об условиях сохранения и поддержания здоровья. На нем  используются различные методы для формирования устойчивой самооценки, развития навыков понимания и проявления собственных эмоций и эмоций других, идет обучение конструктивным методам отстаивания собственного мнения, определяется близкий круг людей, с которыми можно обсуждать проблемы здоровья, и т.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ебенок освоил все навыки второго этапа, можно переходить к следующ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ребенка информируем о функционировании иммунной системы и реакции организма на различные заболевания, в том числе виру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этап, четвертый, раскрывает понятия о вирусах, с ко- торыми иммунная система не может справиться самостоятельно. Рас- сказываем о путях передачи этих вирусов. Когда все предыдущие этапы пройдены, проводится беседа с законным представителем, на которой принимается решение о раскрытии диагноза. Встреча назначается с учетом ситуации в семье и школе (нежелательно совпадение по времени  с  другими  травмирующими  событиями,  хорошо,  если у ребенка будет возможность сменить обстановку после раскрытия диагноза, например уехать с семьей отдыха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этап — непосредственно беседа о диагнозе, называние его, обобщение всей полученной ранее информации, обсуждение влияния ВИЧ на жизнь ребенка, ответы на все возникшие у него вопросы. Беседа проходит при активном участии законного представителя, он может рассказать о том, кто знает о диагнозе, и ответить на другие важные для ребенка вопро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й этап — поддержка семьи и ребенка после раскрытия диагноза. Поддержка может проходить как в индивидуальной форме, так и в группе поддерж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е принципы работы специалистов в процессе сопровождения семьи, затронутой ВИЧ-инфекци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цип «Не  навреди».  Несмотря  на  убеждения  специалистов о разрушительном влиянии тайны в семье, важно убедиться в готовности как взрослых членов семьи, так и самого ребенка, наличии ресурсов и других условий. Преждевременное раскрытие диагноза может быть разрушитель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лучение письменного согласия родителей (законных представителей) на озвучивание психологом диагноза ребен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звучивание диагноза в присутствии родителя (законного пред- ставител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держка семьи после раскрытия диагно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ажность соблюдения конфиденциа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хорошо работает метод «Сказкотерапии». Ознакомившись с данным методом, специалист по социальной работе сможет рекомендовать его использование родителям в беседе с детьми. Этот метод поможет родителям избежать  травмирования  ребенка при раскрытии ему диагноза (в т.ч. это может быть использование и при раскрытии ребенку диагноза родителя)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отерапия  —  это  эффективный  прием,  который  в  мягкой и ненавязчивой форме помогает выявить и устранить психологические проблемы как детей, так и взрослых. Услышав историю, ребенок анализирует ситуацию, в которой оказался главный герой, примеряет на себя чувства персонажей. Если проблема, озвученная в этот момент, похожа на то, что происходит с ним, он идентифицирует героя с собой и получает возможный вариант выхода из затруднения. Слушая сказку или читая ее самостоятельно, ребенок как бы ныряет внутрь повествования, вживается в саму историю, происходит идентификация с наиболее близким одушевленным персонажем. Он встает на место другого, ощущает что-то похожее или отличное от него самого. Тем самым развивается способность ребенка к децентрации — принятию роли другого человека, возможности смотреть на мир с разных точек з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помогает увидеть и понять свои затруднения и найти выход из сложной ситуации. Ребенок не просто слушает о приключениях — с помощью полученных знаний о преодолении трудностей героев сказки он вырабатывает свою собственную модель поведения в подобных ситуациях, встраивает его в свой сценарий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я сказку, ребенок неосознанно выносит тот смысл, который сейчас для него наиболее важен и созвучен. Читая одну и ту же сказку в разное время, дети делают акценты на разные аспекты, которые актуальны в данный момент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 привлекает детей и взрослых тем, что в ней отсутствуют нравоучения, авторитарность. Наличие тайны притягивает внимание, и возникает желание узнать продолжение. Нечетко обозначенное место действия, намеки, метафоры — все это позволяет разгуляться фантаз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ь человека может только сказка, которая ему близка по переживаниям и сложившейся ситуации. Для использования и рекомендаций данной сказки, специалисту по социальной  работе необходимо самому вначале изучить данный материал (подробнее ознакомиться со сказкой «Капельки здоровья» можно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ildrenplus.ru/forspecialists/soprovozhdeniesemeysdetiplus/bf/skazka-i-rabochaya-tetrad-kapelki-zdorovya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работа с детьми, молодежью, семьями, которых коснулись проблемы ВИЧ-инфекции, с ЛЖВ – сложная комплексная деятельность, требующая от специалиста по социальной работе изучения информации в отношении ВИЧ-инфекции, путей передачи, мер профилактики, АРТ-терапии, социальной поддержки, а также  мер социальной поддержки ВИЧ-инфицированных граждан (данная информация в приложении к методическим рекомендациям)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w w:val="150"/>
      <w:sz w:val="9"/>
      <w:szCs w:val="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Основной шрифт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102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2" w:before="0" w:after="12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i/>
      <w:iCs/>
      <w:w w:val="150"/>
      <w:sz w:val="9"/>
      <w:szCs w:val="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renplus.ru/forspecialists/soprovozhdeniesemeysdetiplus/bf/skazka-i-rabochaya-tetrad-kapelki-zdorov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6:00Z</dcterms:created>
  <dc:creator>User</dc:creator>
  <dc:description/>
  <cp:keywords/>
  <dc:language>en-US</dc:language>
  <cp:lastModifiedBy>krcsssdm</cp:lastModifiedBy>
  <cp:lastPrinted>2021-11-29T16:09:00Z</cp:lastPrinted>
  <dcterms:modified xsi:type="dcterms:W3CDTF">2021-11-29T13:10:00Z</dcterms:modified>
  <cp:revision>172</cp:revision>
  <dc:subject/>
  <dc:title/>
</cp:coreProperties>
</file>