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152-ФЗ </w:t>
        <w:br/>
        <w:t>«О персональных данных» и со статьей 152.1. Гражданского Кодекса Р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 _____ класса ______ школы ______________________________</w:t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кацию работы моего ребенка на сайте и социальных сетях Государственного казённого учреждения «Крымский республиканский центр социальных служб для семьи, детей и молодёжи» </w:t>
        <w:br/>
        <w:t>(далее – ГКУ «КРЦСССДМ»), а также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Составом экспертной комиссии региональ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4» (далее – Конкурс)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сведения о месте обучения, а также иных данных, необходимых для регистрации и обеспечения возможности участия моего ребенка в региональном этапе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152-ФЗ </w:t>
        <w:br/>
        <w:t>«О персональных данных» и со статьей 152.1. Гражданского Кодекса Р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(ца) _____ класса ______ школы ______________________________</w:t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кацию моей работы на сайте и социальных сетях Государственного казённого учреждения «Крымский республиканский центр социальных служб для семьи, детей и молодёжи» </w:t>
        <w:br/>
        <w:t>(далее – ГКУ «КРЦСССДМ»), а также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Составом экспертной комиссии региональ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4» (далее – Конкурс) моих персональных данных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сведения о месте обучения, а также иных данных, необходимых для регистрации и обеспечения возможности моего участия в региональном этапе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4:00Z</dcterms:created>
  <dc:creator>Admin</dc:creator>
  <dc:description/>
  <cp:keywords/>
  <dc:language>en-US</dc:language>
  <cp:lastModifiedBy>Алёна Косенкова</cp:lastModifiedBy>
  <cp:lastPrinted>2023-09-27T16:53:00Z</cp:lastPrinted>
  <dcterms:modified xsi:type="dcterms:W3CDTF">2024-05-29T08:06:00Z</dcterms:modified>
  <cp:revision>15</cp:revision>
  <dc:subject/>
  <dc:title> </dc:title>
</cp:coreProperties>
</file>