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9204" w:firstLine="10"/>
        <w:jc w:val="both"/>
        <w:rPr>
          <w:bCs/>
          <w:lang w:eastAsia="ru-RU"/>
        </w:rPr>
      </w:pPr>
      <w:r>
        <w:rPr>
          <w:bCs/>
          <w:lang w:eastAsia="ru-RU"/>
        </w:rPr>
        <w:t>Приложение 2</w:t>
      </w:r>
    </w:p>
    <w:p>
      <w:pPr>
        <w:pStyle w:val="Normal"/>
        <w:widowControl w:val="false"/>
        <w:autoSpaceDE w:val="false"/>
        <w:ind w:left="9204" w:firstLine="10"/>
        <w:jc w:val="both"/>
        <w:rPr/>
      </w:pPr>
      <w:r>
        <w:rPr>
          <w:bCs/>
          <w:lang w:eastAsia="ru-RU"/>
        </w:rPr>
        <w:t>к Порядку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проведения мониторинг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9204" w:firstLine="10"/>
        <w:jc w:val="both"/>
        <w:rPr/>
      </w:pPr>
      <w:r>
        <w:rPr>
          <w:bCs/>
          <w:lang w:eastAsia="ru-RU"/>
        </w:rPr>
        <w:t xml:space="preserve">эффективности деятельности по организации социального обслуживания государственными бюджетными учреждениями Республики Крым «Центр социальных служб для семьи, детей и молодежи» </w:t>
      </w:r>
    </w:p>
    <w:p>
      <w:pPr>
        <w:pStyle w:val="Normal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  <w:lang w:eastAsia="ru-RU"/>
        </w:rPr>
        <w:t>Мониторинг эффективности деятельности по организации социального обслуживания государственными бюджетными учреждениями Республики Крым «Центр социальных служб для семьи, детей и молодежи»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521"/>
        <w:gridCol w:w="1842"/>
        <w:gridCol w:w="1843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казатель деятельности учре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итерии оценки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и методика расчета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оличество баллов </w:t>
            </w:r>
            <w:r>
              <w:rPr>
                <w:bCs/>
                <w:sz w:val="28"/>
                <w:szCs w:val="28"/>
                <w:lang w:eastAsia="ru-RU"/>
              </w:rPr>
              <w:t>(выставляется ГБУ РК «ЦСССДМ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орректировочная графа баллов </w:t>
            </w:r>
            <w:r>
              <w:rPr>
                <w:bCs/>
                <w:sz w:val="28"/>
                <w:szCs w:val="28"/>
                <w:lang w:eastAsia="ru-RU"/>
              </w:rPr>
              <w:t>(выставляется ГКУ «КРЦСССДМ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чина снижения или увеличения б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I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I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I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V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V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ыполнение государственного зад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ъем выполненного государственного задания определяется как отношение количества фактически оказанных услуг в учреждении к объему социальных услуг, планируемых к оказанию за отчетный период согласно государственному заданию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Рассчитывается на основании выполнения государственного задания на отчетный период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чет показателя 1: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Пункты государственного задания считаются выполненными, если отношение количества фактически оказанных услуг в учреждении к объему социальных услуг, планируемых к оказанию за отчетный период согласно государственному заданию, составляет 85% (с учетом отработанных 10 месяцев).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более 85%-10 баллов;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80-84,9% - 5 баллов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нее 80% - 0 бал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-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довлетворенность граждан качеством и доступностью предоставления социальных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ложительные результаты опроса в форме анкетирования граждан. Наличие жалоб и благодарностей получателей услуг на деятельность Центра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Рассчитывается на основании заполненных опросных листов получателями услуг, а также сопроводительной информации к мониторингу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чет показателя 2: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 отсутствии обоснованных жалоб на качество предоставления социальных услуг равен процентному соотношению числа лиц, поставивших высший балл оценивая во всех вопросах опросного листа, от общего числа опрошенных лиц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% - 5 баллов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-99,9% -4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0-89,9%-3 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-79,9% -2 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-59,9%- 1 балл;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1-39,9% - 0 баллов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полнительные баллы: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- наличие письменных жалоб, поступивших от граждан, на качество оказания социальных услуг: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>- 1-3 жалобы (- 1 балл)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>- более 3 жалоб (-2 балла);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- наличие письменных благодарностей от получателей услуг: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>- 1-10 благодарностей (+1 балл)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>- 10 и более – (+2 балла)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-7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частие в инновационной деятельности, разработка буклетов, листовок, методических материа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Участие Центра в инновационных проектах в течении года. Наличие социально-информационных, методических материалов, буклетов, листовок, разработанных работниками Центра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Рассчитывается на основании сопроводительной информации к мониторингу, а также ежеквартальных отчетов. 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чет показателя 3: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частие в инновационных проектах, внедрение их в своем учреждении – 3 балла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олее 10 разработанных материалов - 3 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-10 материалов -2 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-4 материал-1 балл;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отсутствие материалов и проектов– 0 баллов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-6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дение информационно-разъяснительной работы среди граждан, а также популяризация деятельности сети Государственных бюджетных учреждений Республики Крым «Центр социальных служб для семьи, детей и молодежи» и конкретного учре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Наличие в учреждении стендов с информацией о предоставляемых услугах, официального сайта и его системное сопровождение, наполнение страниц в социальных сетях, в том числе предоставление информации для размещения на сайте ГКУ «КРЦСССДМ»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считывается на основании ежеквартальных отчетов, мониторинга сайтов и социальных сетей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чет показателя 4: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ичие стенда + 1 балл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жедневное обновление новостной ленты на сайте +1 балл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жедневное размещение публикаций в социальных сетях +1 балл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ботающая обратная связь на официальном сайте +1 балл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гулярное предоставление информации для размещения на сайте ГКУ «КРЦСССДМ» +1 балл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-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воевременность, достоверность и качество, предоставляемых отчетных документов, информаций, планов, ответов на обращения гражда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блюдение сроков, установленных порядков и форм предоставления отчетных документов, информаций, ответов на обращения граждан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Рассчитывается на основании оценки качества, достоверности и сроков, предоставляемых информаций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чет показателя 5: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сутствие каких-либо замечаний при предоставлении отчетных документов, ответов на обращения граждан, соблюдение всех сроков – 3 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ичие незначительных замечаний – 1 балл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ичие регулярных замечаний, требующих пересмотра предоставленной информации – 0 бал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-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комплектованность учреждения работниками, непосредственно оказывающими социальные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ля укомплектованности специалистами по социальной работе для осуществления профильной деятельности учреждения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Рассчитывается на основании сопроводительной информации к мониторингу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чет показателя 6: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центное соотношению работающих специалистов по социальной работе от общего количества специалистов по социальной работе согласно штатному расписанию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ля укомплектованности 100%– 5 баллов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5-99,9% - 4 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-94,99 – 3 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 -89,9% - 2 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0-84,99% - 1 балл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нее 80% - 0 бал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-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вышение квалификации работников учреждения, непосредственно оказывающих социальные услуги граждан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Количество обученных специалистов по социальной работе путем прохождения в установленные сроки курсов или программ обучения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Рассчитывается на основании сопроводительной информации к мониторингу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чет показателя 7: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Процентное соотношении числа обученных специалистов по социальной работе от общего количества специалистов по социальной работе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% обученных - 5 баллов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0-99,9% -4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-79,9%-3 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-59,9% -2 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-39,9%- 1 балл;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1-19,9% - 0 бал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-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рганизация работы по системному контролю за осуществлением деятельности специалистов по социальной работе, в том числе с выездом на рабочее мест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утренние проверки учреждения по деятельности специалистов по социальной работе, с выездом на рабочее место (районные ЦСССДМ), посещение обслуживаемых семей, анализ качества и результативности предоставления социальных услуг в рамках индивидуальных программ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считывается на основании ежеквартальных отчетов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чет показателя 8: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ичие в предоставленных отчетах: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- выявленные недостатки работы специалистов по социальной работе + 1 балл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рекомендации к дальнейшей работе +1 балл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контроль по устранению выявленных нарушений и выполнению рекомендаций +1 бал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-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зультативность социальной работы с семьями, находящимися в социально опасном положе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индивидуальных программ реабилитации, работа по которым завершилась с положительным результатом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считывается на основании квартальных отчетов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Расчет показателя 9: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центное соотношение программ с положительным результатом к общему количеству программ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олее 90% -10 баллов;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80 – 89,9% - 8 баллов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0-79,9% – 5 баллов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-69,9% – 3 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-59,9% - 1 балл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нее 50% - 0 бал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-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зультативность социальной работы с семьями, находящимися в трудной жизненной ситу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индивидуальных программ предоставления социальных услуг, работа по которым завершилась с положительным результатом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считывается на основании квартальных отчетов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Расчет показателя 10: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центное соотношение завершенных программ с положительным результатом к общему количеству программ.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более 90% -10 баллов;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80 – 89,9% - 8 баллов;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70-79,9% – 5 баллов;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60-69,9% – 3 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-59,9% - 1 балл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нее 50% - 0 бал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-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нализ предоставленных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рганизация работы по увеличению услуг, предоставляемых в рамках индивидуальных программ предоставления социальных услуг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считывается на основании квартальных отчетов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чет показателя 11: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центное соотношение срочных услуг и услуг, оказанных в рамках индивидуальных программ, к общему количеству предоставленных услуг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-100% услуг по ИППСУ – 10 баллов;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80-89,9% - 9 баллов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0-79,9%– 8 баллов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-69,9%– 7 баллов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-59,9%– 6 баллов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-49,9%– 5 баллов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-39,9%– 4 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-29,9%– 3 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-19,9%– 2 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-9,9% - 1 бал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-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циальное сопровождение семей, находящихся на программ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Организация работы по социальному сопровождению семей для решения проблемных вопросов и вывода семьи из трудной жизненной ситуации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считывается на основании квартальных отчетов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чет показателя 12: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центное соотношение количества получателей услуг, охваченных социальных сопровождением в рамках оказания услуг по программам, от общего числа программ: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% - 5 баллов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 – 99,9% - 4 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0- 89,9% - 3 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0 – 79,9% - 2 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 – 69,9% - 1 балл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нее 60% – 0 бал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-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дение профилактических групповых меропри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Организация проведения профилактических групповых мероприятий, направленных на профилактику суицидов, абортов, насилия в семье, терроризма и экстремизма, интернет-безопасности, ЗОЖ, правового просвещения, профилактику алкоголизма и табачной зависимости, девиации поведения несовершеннолетних, их правонарушений и преступлений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считывается на основании ежеквартальных отчетов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чет показателя 13: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щее количество мероприятий относительно количества специалистов по социальной работе.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60 и более мероприятий в год на 1 специалиста – 3 балла;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30-59 – 2 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-29- 1 балл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-3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частие в конкурсах, акциях и других мероприятиях организационно-массового характера в соответствии с планом работы Министерства образования, науки и молодежи Республики 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рганизация и участие в конкурсах, акциях и других мероприятиях организационно-массового характера по профилактике негативных явлений среди несовершеннолетних и молодежи, социального сиротства, популяризации семейных ценностей и ответственного родительства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считывается по информациям учреждения, предоставленным по итогам проведения мероприятий, а также активности участия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чет показателя 14: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Принято участие во всех конкурсах, мероприятиях и акциях, согласно утвержденному плану Министерства образования, науки и молодёжи Республики Крым – 5 баллов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принято участие в 1-2 мероприятии – 3 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принято участие е в 3-5 мероприятиях – 1 балл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принято участие в более 5 мероприятиях – 0 баллов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полнительные баллы: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за победу в региональных этапах конкурса + 0,5 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- за победу на Всероссийском уровне +0,5 балла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-6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зультаты выездных мониторинг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Выездные мониторинги по организации социального обслуживания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считывается на основании справок с результатами выездной проверки.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чет показателя 15: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Отсутствие выявленных нарушений в справке– 10 баллов;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1 нарушение – 8 баллов;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2 нарушения - 5 баллов;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3 нарушения – 3 балла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 нарушения – 1 балл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 и более нарушений – 0 бал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-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>*ГБУ РК «ЦСССДМ» заполняется только столбец выделенный цветом.</w:t>
      </w:r>
    </w:p>
    <w:p>
      <w:pPr>
        <w:pStyle w:val="Normal"/>
        <w:ind w:right="-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-2" w:hanging="0"/>
        <w:rPr>
          <w:bCs/>
          <w:lang w:eastAsia="ru-RU"/>
        </w:rPr>
      </w:pPr>
      <w:r>
        <w:rPr>
          <w:bCs/>
          <w:lang w:eastAsia="ru-RU"/>
        </w:rPr>
        <w:t xml:space="preserve">Директор  ГБУ РК «Центр </w:t>
      </w:r>
    </w:p>
    <w:p>
      <w:pPr>
        <w:pStyle w:val="Normal"/>
        <w:ind w:right="-2" w:hanging="0"/>
        <w:rPr>
          <w:bCs/>
          <w:lang w:eastAsia="ru-RU"/>
        </w:rPr>
      </w:pPr>
      <w:r>
        <w:rPr>
          <w:bCs/>
          <w:lang w:eastAsia="ru-RU"/>
        </w:rPr>
        <w:t>социальных служб для семьи, детей и молодежи»                                      __</w:t>
      </w:r>
      <w:r>
        <w:rPr>
          <w:bCs/>
          <w:u w:val="single"/>
          <w:lang w:eastAsia="ru-RU"/>
        </w:rPr>
        <w:t>подпись</w:t>
      </w:r>
      <w:r>
        <w:rPr>
          <w:bCs/>
          <w:lang w:eastAsia="ru-RU"/>
        </w:rPr>
        <w:t>___                                                ________</w:t>
      </w:r>
      <w:r>
        <w:rPr>
          <w:bCs/>
          <w:u w:val="single"/>
          <w:lang w:eastAsia="ru-RU"/>
        </w:rPr>
        <w:t>Ф.И.О.</w:t>
      </w:r>
      <w:r>
        <w:rPr>
          <w:bCs/>
          <w:lang w:eastAsia="ru-RU"/>
        </w:rPr>
        <w:t xml:space="preserve">__________    </w:t>
      </w:r>
    </w:p>
    <w:p>
      <w:pPr>
        <w:pStyle w:val="Normal"/>
        <w:ind w:right="-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-2" w:hanging="0"/>
        <w:rPr>
          <w:bCs/>
          <w:lang w:eastAsia="ru-RU"/>
        </w:rPr>
      </w:pPr>
      <w:r>
        <w:rPr>
          <w:bCs/>
          <w:lang w:eastAsia="ru-RU"/>
        </w:rPr>
        <w:t>Согласовано:</w:t>
      </w:r>
    </w:p>
    <w:p>
      <w:pPr>
        <w:pStyle w:val="Normal"/>
        <w:ind w:right="-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Директор ГКУ «Крымский республиканский центр социальных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служб для семьи, детей и молодежи»                                                           ____________                                                А.А. Омельченко  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Начальник управления по защите прав несовершеннолетних</w:t>
      </w:r>
    </w:p>
    <w:p>
      <w:pPr>
        <w:pStyle w:val="Normal"/>
        <w:rPr/>
      </w:pPr>
      <w:r>
        <w:rPr>
          <w:bCs/>
          <w:lang w:eastAsia="ru-RU"/>
        </w:rPr>
        <w:t xml:space="preserve">министерства образования, науки и молодежи Республики Крым          ____________                                                  И.В. Зуева   </w:t>
      </w:r>
    </w:p>
    <w:p>
      <w:pPr>
        <w:pStyle w:val="Normal"/>
        <w:ind w:right="-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-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-2" w:hanging="0"/>
        <w:rPr>
          <w:bCs/>
          <w:lang w:eastAsia="ru-RU"/>
        </w:rPr>
      </w:pPr>
      <w:r>
        <w:rPr>
          <w:bCs/>
          <w:lang w:eastAsia="ru-RU"/>
        </w:rPr>
        <w:t>Заместитель министра образования, науки</w:t>
      </w:r>
    </w:p>
    <w:p>
      <w:pPr>
        <w:pStyle w:val="Normal"/>
        <w:ind w:right="-2" w:hanging="0"/>
        <w:rPr>
          <w:bCs/>
          <w:lang w:eastAsia="ru-RU"/>
        </w:rPr>
      </w:pPr>
      <w:r>
        <w:rPr>
          <w:bCs/>
          <w:lang w:eastAsia="ru-RU"/>
        </w:rPr>
        <w:t xml:space="preserve">и молодежи Республики Крым                                                                     ____________                                                  Т.Р. Асанов  </w:t>
      </w:r>
    </w:p>
    <w:p>
      <w:pPr>
        <w:pStyle w:val="Normal"/>
        <w:ind w:right="-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-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-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-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-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-2" w:hanging="0"/>
        <w:rPr/>
      </w:pPr>
      <w:r>
        <w:rPr>
          <w:bCs/>
          <w:szCs w:val="24"/>
          <w:lang w:eastAsia="ru-RU"/>
        </w:rPr>
        <w:t xml:space="preserve">С графой </w:t>
      </w:r>
      <w:r>
        <w:rPr>
          <w:bCs/>
          <w:szCs w:val="24"/>
          <w:lang w:val="en-US" w:eastAsia="ru-RU"/>
        </w:rPr>
        <w:t>IV</w:t>
      </w:r>
      <w:r>
        <w:rPr>
          <w:bCs/>
          <w:szCs w:val="24"/>
          <w:lang w:eastAsia="ru-RU"/>
        </w:rPr>
        <w:t xml:space="preserve">, </w:t>
      </w:r>
      <w:r>
        <w:rPr>
          <w:bCs/>
          <w:szCs w:val="24"/>
          <w:lang w:val="en-US" w:eastAsia="ru-RU"/>
        </w:rPr>
        <w:t>V</w:t>
      </w:r>
      <w:r>
        <w:rPr>
          <w:bCs/>
          <w:szCs w:val="24"/>
          <w:lang w:eastAsia="ru-RU"/>
        </w:rPr>
        <w:t xml:space="preserve"> ознакомлен (а)  __________________________________________________________________________________________</w:t>
      </w:r>
    </w:p>
    <w:p>
      <w:pPr>
        <w:pStyle w:val="Normal"/>
        <w:spacing w:lineRule="auto" w:line="480"/>
        <w:ind w:right="-2"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bCs/>
          <w:szCs w:val="24"/>
          <w:lang w:eastAsia="ru-RU"/>
        </w:rPr>
        <w:t xml:space="preserve">(ФИО директора ГБУ РК «ЦСССДМ», подпись, должность)   </w:t>
      </w:r>
    </w:p>
    <w:p>
      <w:pPr>
        <w:pStyle w:val="Normal"/>
        <w:ind w:right="-2"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ind w:right="-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56"/>
        <w:gridCol w:w="3402"/>
        <w:gridCol w:w="2977"/>
        <w:gridCol w:w="2693"/>
      </w:tblGrid>
      <w:tr>
        <w:trPr>
          <w:trHeight w:val="70" w:hRule="atLeast"/>
        </w:trPr>
        <w:tc>
          <w:tcPr>
            <w:tcW w:w="15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113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spacing w:lineRule="auto" w:line="276"/>
              <w:ind w:firstLine="113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Приказу ГКУ «КРЦСССДМ»</w:t>
            </w:r>
          </w:p>
          <w:p>
            <w:pPr>
              <w:pStyle w:val="Normal"/>
              <w:suppressAutoHyphens w:val="false"/>
              <w:spacing w:lineRule="auto" w:line="276"/>
              <w:ind w:firstLine="113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______________ № _______ 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вание ЦСССД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набранных баллов по  результатам мониторинга эффективности деятельности по организации социальн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Место рейтинге 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по результатам мониторинга эффективности деятельности по организации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 надбавки за интенсивность труд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Алуштински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1" w:leader="none"/>
              </w:tabs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1" w:leader="none"/>
              </w:tabs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186BA"/>
                <w:sz w:val="22"/>
                <w:szCs w:val="22"/>
                <w:u w:val="single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color w:val="0186BA"/>
                <w:sz w:val="22"/>
                <w:szCs w:val="22"/>
                <w:u w:val="single"/>
                <w:shd w:fill="FFFFFF" w:val="clear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1" w:leader="none"/>
              </w:tabs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186BA"/>
                <w:sz w:val="22"/>
                <w:szCs w:val="22"/>
                <w:u w:val="single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color w:val="0186BA"/>
                <w:sz w:val="22"/>
                <w:szCs w:val="22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Армянский городско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Джанкойский городско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Евпаторийски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Керченски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186BA"/>
                <w:sz w:val="22"/>
                <w:szCs w:val="22"/>
                <w:u w:val="single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color w:val="0186BA"/>
                <w:sz w:val="22"/>
                <w:szCs w:val="22"/>
                <w:u w:val="single"/>
                <w:shd w:fill="FFFFFF" w:val="clear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186BA"/>
                <w:sz w:val="22"/>
                <w:szCs w:val="22"/>
                <w:u w:val="single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color w:val="0186BA"/>
                <w:sz w:val="22"/>
                <w:szCs w:val="22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Красноперекопский городско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Сакский городско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Симферопольский городско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Судакский городско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Феодосийски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Ялтински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Бахчисарайский районны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Белогорский районны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Джанкойский районны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Кировский районны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Красногвардейский районны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ЦСССДМ Красноперекоп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Ленинский районны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Нижнегорский районны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Первомайский районны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Раздольненский районны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Сакский районны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2F5496"/>
                <w:sz w:val="22"/>
                <w:szCs w:val="22"/>
                <w:lang w:eastAsia="ru-RU"/>
              </w:rPr>
            </w:pPr>
            <w:r>
              <w:rPr>
                <w:color w:val="2F5496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color w:val="2F549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Симферопольский районны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Советский районны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РК «Черноморский районный ЦСССД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Приложение 3</w:t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к Порядку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проведения мониторинг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ab/>
        <w:t xml:space="preserve">  качества социальных услуг, предоставляемых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ab/>
        <w:t xml:space="preserve">государственными бюджетными учреждениями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ab/>
        <w:t xml:space="preserve">Республики Крым «Центр социальных служб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ab/>
        <w:t xml:space="preserve">для семьи, детей и молодежи» </w:t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ОПРОСНЫЙ ЛИСТ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для проведения мониторинга качества предоставления социальных услуг государственными бюджетными учреждениями</w:t>
      </w:r>
      <w:r>
        <w:rPr>
          <w:rStyle w:val="Appleconvertedspace"/>
          <w:rFonts w:cs="yandex-sans;Times New Roman" w:ascii="yandex-sans;Times New Roman" w:hAnsi="yandex-sans;Times New Roman"/>
          <w:b/>
          <w:bCs/>
          <w:color w:val="000000"/>
        </w:rPr>
        <w:t> </w:t>
      </w:r>
      <w:r>
        <w:rPr>
          <w:rFonts w:cs="yandex-sans;Times New Roman" w:ascii="yandex-sans;Times New Roman" w:hAnsi="yandex-sans;Times New Roman"/>
          <w:b/>
          <w:bCs/>
          <w:color w:val="000000"/>
        </w:rPr>
        <w:t>Республики Крым</w:t>
      </w:r>
      <w:r>
        <w:rPr>
          <w:rStyle w:val="Appleconvertedspace"/>
          <w:rFonts w:cs="yandex-sans;Times New Roman" w:ascii="yandex-sans;Times New Roman" w:hAnsi="yandex-sans;Times New Roman"/>
          <w:b/>
          <w:bCs/>
          <w:color w:val="000000"/>
        </w:rPr>
        <w:t> </w:t>
      </w:r>
      <w:r>
        <w:rPr>
          <w:rFonts w:cs="yandex-sans;Times New Roman" w:ascii="yandex-sans;Times New Roman" w:hAnsi="yandex-sans;Times New Roman"/>
          <w:b/>
          <w:bCs/>
          <w:color w:val="000000"/>
        </w:rPr>
        <w:t>««Центр социальных служб для семьи, детей и молодежи» (далее - Центр)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 Оцените по пятибалльной шкале, насколько Вас удовлетворяет информирование о предоставляемых Центром социальных услугах на сайте, в средствах массовой информации, на стендах в учреждении___________________________________________________________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. Оцените по пятибалльной шкале, насколько удовлетворяет Вас место размещения, график работы Центра, предоставляющего социальные услуги (условия доступа в учреждение, его местонахождение)_________________________________________________________________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 Оцените по пятибалльной шкале, насколько Вас удовлетворяет полнота и своевременность предоставления социальных услуг._________________________________________________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. Оцените по пятибалльной шкале, насколько удовлетворяет Вас качество предоставляемых Центром социальных услуг______________________________________________________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. Оцените по пятибалльной шкале, насколько Вас удовлетворяет компетентность персонала Центра. __________________________________________________________________________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6. Оцените по пятибалльной шкале, насколько Вас удовлетворяет доброжелательность и вежливость персонала Центра. ______________________________________________________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7. Приходилось ли Вам обращаться с жалобами на качество социальных услуг, предоставляемых Центром, либо в связи с отказом в предоставлении социальной услуги?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lineRule="auto" w:line="276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а___________________________________________________________________________</w:t>
      </w:r>
    </w:p>
    <w:p>
      <w:pPr>
        <w:pStyle w:val="Western"/>
        <w:shd w:fill="FFFFFF" w:val="clear"/>
        <w:spacing w:lineRule="auto" w:line="276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ет__________________________________________________________________________</w:t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br/>
        <w:br/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Приложение 4</w:t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к Порядку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проведения мониторинг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ab/>
        <w:t xml:space="preserve">  качества социальных услуг, предоставляемых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/>
      </w:pPr>
      <w:r>
        <w:rPr>
          <w:bCs/>
          <w:lang w:eastAsia="ru-RU"/>
        </w:rPr>
        <w:t xml:space="preserve">                                                                         </w:t>
      </w:r>
      <w:r>
        <w:rPr>
          <w:bCs/>
          <w:lang w:eastAsia="ru-RU"/>
        </w:rPr>
        <w:t xml:space="preserve">государственными бюджетными учреждениями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ab/>
        <w:t xml:space="preserve">Республики Крым «Центр социальных служб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ab/>
        <w:t xml:space="preserve">для семьи, детей и молодежи» 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ВОДНАЯ ТАБЛИЦА         </w:t>
      </w:r>
    </w:p>
    <w:tbl>
      <w:tblPr>
        <w:tblW w:w="1068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59"/>
        <w:gridCol w:w="1705"/>
        <w:gridCol w:w="1616"/>
      </w:tblGrid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Количество опрошенных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5 бал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4 бал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3 бал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2 бал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1 бал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 </w:t>
            </w:r>
            <w:r>
              <w:rPr/>
              <w:t>5 бал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4 бал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3 бал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 </w:t>
            </w:r>
            <w:r>
              <w:rPr/>
              <w:t>2 бал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 </w:t>
            </w:r>
            <w:r>
              <w:rPr/>
              <w:t>1 бал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5 бал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4 бал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3 бал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2 бал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1 бал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5 бал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4 бал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3 бал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2 бал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1 бал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5 бал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4 бал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3 бал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2 бал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1 бал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5 бал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4 бал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3 бал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2 бал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1 бал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80" w:hanging="0"/>
              <w:rPr/>
            </w:pPr>
            <w:r>
              <w:rPr/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pacing w:val="4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864" w:leader="none"/>
      </w:tabs>
      <w:suppressAutoHyphens w:val="false"/>
      <w:autoSpaceDE w:val="false"/>
      <w:ind w:left="864" w:hanging="144"/>
      <w:jc w:val="center"/>
      <w:outlineLvl w:val="3"/>
    </w:pPr>
    <w:rPr>
      <w:i/>
      <w:sz w:val="20"/>
      <w:szCs w:val="24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jc w:val="center"/>
      <w:outlineLvl w:val="7"/>
    </w:pPr>
    <w:rPr>
      <w:rFonts w:eastAsia="Lucida Sans Unicode" w:cs="Tahoma"/>
      <w:b/>
      <w:caps/>
      <w:color w:val="000000"/>
      <w:sz w:val="28"/>
      <w:szCs w:val="24"/>
      <w:lang w:val="en-US" w:eastAsia="zh-CN" w:bidi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Style7">
    <w:name w:val="Основной шрифт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11">
    <w:name w:val="Заголовок 1 Знак"/>
    <w:qFormat/>
    <w:rPr>
      <w:b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Название Знак"/>
    <w:qFormat/>
    <w:rPr>
      <w:b/>
      <w:sz w:val="32"/>
      <w:szCs w:val="24"/>
      <w:lang w:val="uk-UA"/>
    </w:rPr>
  </w:style>
  <w:style w:type="character" w:styleId="Wmicallto">
    <w:name w:val="wmi-callto"/>
    <w:basedOn w:val="Style6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eastAsia="Lucida Sans Unicode" w:cs="Tahoma"/>
      <w:b/>
      <w:caps/>
      <w:color w:val="000000"/>
      <w:sz w:val="28"/>
      <w:szCs w:val="24"/>
      <w:lang w:val="en-US" w:eastAsia="zh-CN" w:bidi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pacing w:lineRule="atLeast" w:line="240"/>
      <w:jc w:val="center"/>
    </w:pPr>
    <w:rPr>
      <w:b/>
      <w:sz w:val="32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-2" w:firstLine="720"/>
      <w:jc w:val="both"/>
    </w:pPr>
    <w:rPr/>
  </w:style>
  <w:style w:type="paragraph" w:styleId="21">
    <w:name w:val="Основной текст 21"/>
    <w:basedOn w:val="Normal"/>
    <w:qFormat/>
    <w:pPr>
      <w:jc w:val="center"/>
    </w:pPr>
    <w:rPr>
      <w:b/>
      <w:smallCaps/>
      <w:spacing w:val="4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800" w:right="0" w:hanging="50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600"/>
      <w:jc w:val="both"/>
    </w:pPr>
    <w:rPr>
      <w:sz w:val="26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eastAsia="zh-CN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tLeast" w:line="240"/>
      <w:jc w:val="center"/>
    </w:pPr>
    <w:rPr>
      <w:rFonts w:eastAsia="Calibri"/>
      <w:spacing w:val="20"/>
      <w:sz w:val="36"/>
      <w:szCs w:val="36"/>
    </w:rPr>
  </w:style>
  <w:style w:type="paragraph" w:styleId="Style18">
    <w:name w:val="Центр"/>
    <w:basedOn w:val="Normal"/>
    <w:qFormat/>
    <w:pPr>
      <w:suppressAutoHyphens w:val="false"/>
      <w:autoSpaceDE w:val="false"/>
      <w:spacing w:lineRule="exact" w:line="320"/>
      <w:jc w:val="center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3:00Z</dcterms:created>
  <dc:creator>Customer</dc:creator>
  <dc:description/>
  <cp:keywords/>
  <dc:language>en-US</dc:language>
  <cp:lastModifiedBy>RePack by Diakov</cp:lastModifiedBy>
  <cp:lastPrinted>2022-09-01T14:56:00Z</cp:lastPrinted>
  <dcterms:modified xsi:type="dcterms:W3CDTF">2022-09-23T09:23:00Z</dcterms:modified>
  <cp:revision>2</cp:revision>
  <dc:subject/>
  <dc:title>КРЫМСКИЙ РЕСПУБЛИКАНСКИЙ ЦЕНТР</dc:title>
</cp:coreProperties>
</file>