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6832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ind w:left="-1418" w:right="-851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  <w:lang w:eastAsia="ru-RU"/>
        </w:rPr>
        <w:t>МИНИСТЕРСТВО ОБРАЗОВАНИЯ, НАУКИ И МОЛОДЕЖИ</w:t>
        <w:br/>
      </w:r>
    </w:p>
    <w:p>
      <w:pPr>
        <w:pStyle w:val="Style18"/>
        <w:spacing w:lineRule="auto" w:line="240"/>
        <w:ind w:left="-1418" w:right="-851" w:hanging="0"/>
        <w:rPr/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 марта 2016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9</w:t>
            </w:r>
          </w:p>
        </w:tc>
      </w:tr>
      <w:tr>
        <w:trPr>
          <w:trHeight w:val="209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.  Симферополь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негосударственных организаций осуществляющих реабилитацию и ресоциализацию лиц, потребляющих наркотические средства и психотропные вещества без назначения врача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еречня поручений Президента Российской Федерации от 21 июля 2015 года N Пр-1439ГС по итогам заседания президиума Государственного совета Российской Федерации 17 июня 2015 года, в соответствии с Указом Главы Республики Крым от 13.11.2015 №344-У «Об определении уполномоченного исполнительного органа государственной власти Республики Крым в сфере комплексной реабилитации и ресоциализации лиц, потребляющих наркотические средства и психотропные вещества в немедицинских целях», Положением о Межведомственной рабочей группе по изучению деятельности некоммерческих организаций, осуществляющих деятельность в сфере реабилитации и ресоциализации наркопотребителей, утвержденным протоколом заседания антинаркотической комиссии в Республике Крым от 09.12.2015 №4, протокола заседания Межведомственной рабочей группы негосударственных организаций, осуществляющих деятельность по реабилитации и ресоциализации наркопотребителей» №1 от 03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реестр негосударственных организаций осуществляющих реабилитацию и ресоциализацию лиц, потребляющих наркотические средства и психотропные вещества без назначения вр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реестр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 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, науки и молодежи Республики Кры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ю реестра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 направить в Антинаркотическую комиссию в Республике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риказа возложить на начальника управления по защите прав детей Петлюченко Т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                                                                                    Н.Г. Гонча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профилактики 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равления по защите  прав 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С.А. Пых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855"/>
        <w:gridCol w:w="3115"/>
      </w:tblGrid>
      <w:tr>
        <w:trPr>
          <w:trHeight w:val="485" w:hRule="atLeast"/>
        </w:trPr>
        <w:tc>
          <w:tcPr>
            <w:tcW w:w="5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  управления   по   защите   прав  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меститель начальника управлени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ведующий   отделом   правовой   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ения    правовой    и   кадровой   работы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.В. Петлю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Н. Дзекунов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8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инистерства образования, науки и молодежи Республики Крым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2016 №_______</w:t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  <w:br/>
        <w:t>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5"/>
        <w:gridCol w:w="322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Консультационно-методический центр комплексного сопровождения семей и лиц, оказавшихся в трудной жизненной ситуации в связи с употреблением психоактивных веществ «Атмосфера жизн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Симферопольский район, пгт. Николаевка, ул. Полевая, д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ический адрес:              г. Симферополь, ул. Гоголя, д.81/16 офис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горячей лин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 978 750 94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35" w:hanging="17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5" w:hanging="171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71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5" w:hanging="171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71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zdrav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8:00Z</dcterms:created>
  <dc:creator>Admin</dc:creator>
  <dc:description/>
  <cp:keywords/>
  <dc:language>en-US</dc:language>
  <cp:lastModifiedBy>Admin</cp:lastModifiedBy>
  <cp:lastPrinted>2016-03-15T13:32:00Z</cp:lastPrinted>
  <dcterms:modified xsi:type="dcterms:W3CDTF">2016-07-11T06:22:00Z</dcterms:modified>
  <cp:revision>8</cp:revision>
  <dc:subject/>
  <dc:title/>
</cp:coreProperties>
</file>