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1» октября 2024 г. № 151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й рекла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Я выбираю ответственность. Я и закон» в 2024 году</w:t>
      </w:r>
    </w:p>
    <w:p>
      <w:pPr>
        <w:pStyle w:val="TextBody"/>
        <w:spacing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eastAsia="en-US"/>
        </w:rPr>
      </w:pPr>
      <w:r>
        <w:rPr>
          <w:rFonts w:eastAsia="Calibri" w:cs="Times New Roman"/>
          <w:b/>
          <w:sz w:val="28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Cs w:val="24"/>
          <w:lang w:val="ru-RU" w:eastAsia="en-US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, проведения                         и награждения участников конкурса социальной рекла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Организатором Конкурс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науки и молодежи Республики Крым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 Министер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рганизационная работа по подготовке и проведению Конкурса                 возлагается на Государственное казенное учреждение «Крымский республиканский центр социальных служб для семьи, детей и молодежи» (далее – ГКУ КРЦСССДМ), государственные бюджетные учреждения Республики Крым «Центр социальных служб для семьи, детей и молодежи» (далее – ГБУ РК ЦСССДМ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 и задачи</w:t>
      </w:r>
    </w:p>
    <w:p>
      <w:pPr>
        <w:pStyle w:val="TextBody"/>
        <w:spacing w:lineRule="exact" w:line="40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 xml:space="preserve"> Цел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роведения Конкурса</w:t>
      </w:r>
      <w:r>
        <w:rPr>
          <w:sz w:val="28"/>
          <w:szCs w:val="28"/>
          <w:lang w:val="ru-RU"/>
        </w:rPr>
        <w:t xml:space="preserve">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по профилактике негативных явлений среди несовершеннолетних и молодежи, пропаганде здорового образа жизни, формированию активной жизненной позиции, правовому просвещению подрастающего пок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актуальным проблемам </w:t>
      </w:r>
      <w:r>
        <w:rPr>
          <w:sz w:val="28"/>
          <w:szCs w:val="28"/>
          <w:lang w:val="ru-RU"/>
        </w:rPr>
        <w:t>негативных явлений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среди подрастающего поколения активной гражданской позиции </w:t>
        <w:br/>
        <w:t>в обществе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паганда здорового образа жизни среди несовершеннолетних и молодеж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дрение социальной рекламы в общественность.</w:t>
      </w:r>
    </w:p>
    <w:p>
      <w:pPr>
        <w:pStyle w:val="TextBody"/>
        <w:spacing w:before="0" w:after="0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Сроки проведения Конкурса</w:t>
      </w:r>
    </w:p>
    <w:p>
      <w:pPr>
        <w:pStyle w:val="TextBody"/>
        <w:spacing w:lineRule="exact" w:line="400" w:before="0" w:after="0"/>
        <w:ind w:left="10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1 Конкурс проводитс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4 октября по 31 октября 2024 года.</w:t>
      </w:r>
    </w:p>
    <w:p>
      <w:pPr>
        <w:pStyle w:val="TextBody"/>
        <w:spacing w:lineRule="exact" w:line="40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TextBody"/>
        <w:spacing w:lineRule="exact" w:line="400"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Конкурс проводится среди учащихся 7-11 классов общеобразовательных школ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Для участия в Конкурсе необходимо подготовить </w:t>
      </w:r>
      <w:r>
        <w:rPr>
          <w:sz w:val="28"/>
          <w:szCs w:val="28"/>
        </w:rPr>
        <w:t>социально-профилактические листовки (буклеты, баннеры) по теме: «Я выбираю ответственность. Я и закон»</w:t>
      </w:r>
      <w:r>
        <w:rPr>
          <w:color w:val="000000"/>
          <w:sz w:val="28"/>
          <w:szCs w:val="28"/>
        </w:rPr>
        <w:t>, отвечающие целям и задачам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по номинации «социально-профилактическая листовка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в работе необходимых условий эффективной социальной рекламы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 не должны противоречить законодательству Российской Федерации (Федеральный Закон от 13 марта 2006 года № 38-ФЗ «О рекламе»)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2"/>
        <w:shd w:fill="FFFFFF" w:val="clear"/>
        <w:spacing w:before="0" w:after="0"/>
        <w:ind w:firstLine="567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4 по 22 октября 2024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БУ РК ЦСССДМ осуществляется сбор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нализ и проверка на соответствие представлен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настоящего Положения.</w:t>
      </w:r>
      <w:r>
        <w:rPr>
          <w:rFonts w:cs="Times New Roman CYR" w:ascii="Times New Roman CYR" w:hAnsi="Times New Roman CYR"/>
          <w:sz w:val="28"/>
          <w:szCs w:val="28"/>
        </w:rPr>
        <w:t xml:space="preserve"> По итогам отбора ГБУ РК ЦСССДМ направляют 3 лучшие работы для рассмотрения в ГКУ КРЦСССД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22 по 31 октября 2024 года) Конкурсная комиссия                                 по подведению итогов Конкурса выбирает из представленных работ </w:t>
        <w:br/>
        <w:t xml:space="preserve">3 победителей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содержание которых соответствует условиям настоящего Полож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 листовок, буклетов, баннеров: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электронном виде на CD, формат JPEG, разрешение не менее 300 dpi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должен быть обязательно авторски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ожке диска, либо на фотографии или рисунке указывается полное наименование образовательного учреждения (или место проживания), номинация, тема, ФИО автора и название работы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4.   К направляемой на Конкурс работе, автору необходимо приложить согласие на обработку персональных данных согласно приложению 1 к Положению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данные на Конкурс материалы возврату не подлежат и могут быть использованы для размещения на информационных рекламных щитах, в средствах массовой информации, на интернет-ресурса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http://крцсссдм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пределения победителей Конкурса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,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ответствие работы заявленной теме и номинации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ность и глубина раскрытия содержания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очность и доходчивость языка и стиля изложения. 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  <w:br/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5. Итоги Конкурса размещаю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2"/>
        <w:shd w:fill="FFFFFF" w:val="clear"/>
        <w:spacing w:before="0" w:after="0"/>
        <w:ind w:left="720" w:firstLine="56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 Победители Конкурса награждаются дипломами Министерства образования, науки и молодежи Республики Кры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Лучшие работы размещаются на информационных рекламных щитах в городах и административных центрах муниципальных образований Республики Крым, в средствах массовой информации, интернет-сайтах ГБУ РК ЦСССДМ, ГКУ КРЦСССД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и Республики Крым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  »_________2024 г. №_____  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ведению итогов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Асанов Т.Р.  – председатель комиссии, заместитель министра образования, науки и молодежи Республики Кры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шукова Е.В. – секретарь комиссии, главный специалист отдела методического обеспечения социального обслуживания ГКУ КРЦСССД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уева И. В. – начальник управления по защите прав несовершеннолетних Министерства образования, науки и молодежи Республики Кры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яков Е.С. – заведующий отделом профилактики безнадзорности и правонарушений несовершеннолетних управления по защите прав несовершеннолетних Министерства образования, науки и молодежи Республики Кры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мельченко А.А. – директор ГКУ КРЦСССДМ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втонюк В.И. – начальник отдела методического обеспечения социального обслуживания ГКУ КРЦСССД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роведении конкурса социальной рекламы «Я выбираю жизнь!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»_________2024 г. №_______  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участие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законного представителя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моего сына/дочер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(цы)_____ класса______ школы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ложением о конкурсе, даю свое соглас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участие моего ребенка в конкур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рекламы «Я выбираю ответственность. Я и закон» в 2024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убликацию работы моего ребенк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а также                     в других печатных изданиях и СМИ с обязательной ссылкой на авторств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работку Оргкомитеом Конкурса персональных данных моего ребенка, включая: фамилию, имя, отчество, пол, дату рождения, контактный 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ведения о месте обучения, а также иных данных, необходимых для регистрации и обеспечения возможности участия моего ребенка в конкурсе, проводимом </w:t>
      </w:r>
      <w:r>
        <w:rPr>
          <w:rStyle w:val="Style18"/>
          <w:rFonts w:cs="Times New Roman" w:ascii="Times New Roman" w:hAnsi="Times New Roman"/>
          <w:sz w:val="28"/>
          <w:szCs w:val="28"/>
        </w:rPr>
        <w:t>ГКУ «Крымский республиканский центр социальных служб для семьи, детей и молодеж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ай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цсссдм.рф</w:t>
        </w:r>
      </w:hyperlink>
      <w:r>
        <w:rPr>
          <w:rFonts w:cs="Times New Roman" w:ascii="Times New Roman" w:hAnsi="Times New Roman"/>
          <w:sz w:val="28"/>
          <w:szCs w:val="28"/>
        </w:rPr>
        <w:t>, во исполнение требований Федерального закона от 27 июля 2006 года № 152-ФЗ                            «О персональных дан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/ 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9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prc.ru/" TargetMode="External"/><Relationship Id="rId4" Type="http://schemas.openxmlformats.org/officeDocument/2006/relationships/hyperlink" Target="http://fcpr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7:00Z</dcterms:created>
  <dc:creator>Admin</dc:creator>
  <dc:description/>
  <cp:keywords/>
  <dc:language>en-US</dc:language>
  <cp:lastModifiedBy>Елена Паршукова</cp:lastModifiedBy>
  <cp:lastPrinted>2024-09-23T17:47:00Z</cp:lastPrinted>
  <dcterms:modified xsi:type="dcterms:W3CDTF">2024-10-25T06:56:00Z</dcterms:modified>
  <cp:revision>7</cp:revision>
  <dc:subject/>
  <dc:title> </dc:title>
</cp:coreProperties>
</file>