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риказу ГКУ «КРЦСССДМ»</w:t>
      </w:r>
    </w:p>
    <w:p>
      <w:pPr>
        <w:pStyle w:val="Normal"/>
        <w:ind w:firstLine="2127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от________________________ № _________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ЛАН РАБОТЫ ГОСУДАРСТВЕННОГО КАЗЕНН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Я «КРЫМСКИЙ РЕСПУБЛИКАНСКИЙ ЦЕНТР СОЦИАЛЬНЫХ СЛУЖБ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СЕМЬИ, ДЕТЕЙ И МОЛОДЕЖИ» НА 2023 ГОД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hanging="4"/>
        <w:jc w:val="center"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 xml:space="preserve">1. </w:t>
      </w:r>
      <w:r>
        <w:rPr>
          <w:rFonts w:eastAsia="Arial Unicode MS"/>
          <w:kern w:val="2"/>
          <w:lang w:eastAsia="en-US"/>
        </w:rPr>
        <w:t xml:space="preserve">СОВЕЩАНИЯ, СЕМИНАРЫ, </w:t>
      </w:r>
      <w:r>
        <w:rPr>
          <w:rFonts w:eastAsia="Calibri"/>
          <w:kern w:val="2"/>
          <w:lang w:eastAsia="en-US"/>
        </w:rPr>
        <w:t xml:space="preserve">ОРГАНИЗАЦИОННО-МЕТОДИЧЕСКАЯ </w:t>
      </w:r>
      <w:r>
        <w:rPr>
          <w:rFonts w:eastAsia="Calibri"/>
          <w:lang w:eastAsia="en-US"/>
        </w:rPr>
        <w:t>РАБОТА</w:t>
      </w:r>
    </w:p>
    <w:p>
      <w:pPr>
        <w:pStyle w:val="Normal"/>
        <w:tabs>
          <w:tab w:val="clear" w:pos="708"/>
          <w:tab w:val="left" w:pos="12474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84"/>
        <w:gridCol w:w="3714"/>
        <w:gridCol w:w="2257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-20.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учающий выездной семинар: «Организация  межведомственного взаимодействия субъектов профилактики безнадзорности и правонарушений среди несовершеннолетних по профилактике суицидов, буллинга, насилия, экстремизма,. сниффинга и иных негативных явлений среди несовершеннолетних» (г. Ялта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я с директорами государственных бюджетных учреждений Республики Крым «Центр социальных служб для семьи, детей и молодежи» по итогам деятельности учреждений в 2022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ающие семинары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2-17.0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.02-03.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вещание с директорами государственных бюджетных учреждений Республики Крым  по отдельным вопросам организации социального обслужи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Обучающий семинар для специалистов ГБУ «ЦСССДМ» и учреждений социального обслуживания Республики Крым: «Организация социальной работы с семьями, детьми и молодежью, вынужденно покинувшими место постоянного пребывания и семьями участников СВО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24.03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ГБУ «ЦСССДМ» по организации социальной работы с пострадавшими от ЧС (совместно с МЧС Республики Крым)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«ЦСССДМ»  и учреждений социальной направленности Республики Крым на тему: «Проблемные вопросы организации  социальному сопровождению лиц из числа детей-сирот и оставшихся без попечения родителей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4.0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лжетных учреждений Республики Крым ар актуальным вопросам перспективного планирования работы во 2 квартале 2023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</w:t>
            </w:r>
          </w:p>
        </w:tc>
      </w:tr>
      <w:tr>
        <w:trPr/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 семинары для лиц, выразивших желание стать усыновителями, опекунами, попечителями, приемными родителями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-14.04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.04-28.04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для специалистов ГБУ «ЦСССДМ» Республики Крым: на тему: «Об организации работы по выявлению и защите детей от информации, наносящей вред их здоровью и развитию,  профилактике интернет-зависимости несовершеннолетни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проведению в Республике Крым региональных этапов Всероссийских акций «Семья года», «Добровольцы -  детям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родителями–воспита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5-19.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05-02.06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«ЦСССДМ» и учреждений социального обслуживания Республики Крым Республики Крым на тему:  «Особенности организации социальной работы с семьями и несовершеннолетними  по   профилактике употребления алкоголя, наркотических, психоактивных вещест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5.05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: «Лучшие практики организации социальной работы в регионах Республики Крым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6-16.0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, осуществляющих работу с замещающими семьями, на тему:  Особенности работы специалистов по социальной работе с несовершеннолетними в период адаптации ребенка в семье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3.06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ЦСССДМ: «Участки работы психолога при оказании помощи пострадавшим в ЧС. Цели, задачи»,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итогам деятельности в 1 полугодии 2023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е семинары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7-28.07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7-11.0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«Центр социальных служб для семьи, детей и молодежи» по организации благотворительной акции «Готовимся к школе. Основные задачи. Актуальные вопрос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7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«ЦСССДМ» Республики Крым на тему: «Организация  работы по профилактике вовлечения детей и молодежи в преступную, экстремистскую и террористическую деятельность. Лучшие практики межведомственного взаимодействия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71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«ЦСССДМ» Республики Крым на тему: «Организация  работы по раннему выявлению  семей и несовершеннолетних в социально опасном положении, профилактика семейного неблагополучия женщин с детьми, обеспечение защиты прав несовершеннолетних в рамках компетенции ГБУ РК «Центр социальных служб для семьи, детей и молодежи. Лучшие практик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8.08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едание круглого стола по итогам проведения в Республике Крым  Всероссийской акции «Добровольцы - детям» в 2022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.08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 семинары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-25.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-08.09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по вопросам организации межведомственного взаимодействия  в рамках работы по профилактике безнадзорности и правонарушений и других негативных явлений среди несовершеннолетних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: «Формы оказания психологической помощи пострадавшим в ЧС» (совместно с МЧС Республики Крым),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,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Коробко Е.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9-22.09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-тренинг для работников негосуларственных организаций  и граждан , осуществляющих добровольческую и волонтерскую деятельность по предоставлению социальных услу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 по итогам деятельности за 9 месяцев 2023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Коробко Е.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2.10 -13.10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 по отдельным вопросам организации социального обслужи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 по социальной работе ГБУ РК «ЦСССДМ» на тему: «Основные аспекты организации социальной  работы с лицами, находящимися в конфликте с Законом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.10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по социальной работе ГБУ РК «ЦСССДМ» на тему:  «Психологические аспекты информирования пострадавших от ЧС»  (совместно с МЧС Республики Крым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11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Коробко Е.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7.11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11-01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ающий семинар для специалистов по социальной работе ГБУ РК «ЦСССДМ» и учреждений социального обслуживания Республики Крым на тему: «Профилактика жестокого обращения с детьми, насилия в семье, половой неприкосновенности несовершеннолетних»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венных бюджетных учреждений Республики Крым по организации работы по профилактике жестокого обращения с несовершеннолетни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</w:tr>
      <w:tr>
        <w:trPr>
          <w:trHeight w:val="8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лиц, выразивших желание стать усыновителями, опекунами, попечителями, приемными роди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12-15.12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й семинар для специалистов ГБУ РК «ЦСССДМ» и учреждений социального обслуживания Республики Крым:: «Особенности организации социальной работы с семьями с детьми и молодежью, имеющими ограничения по здоровью, связанные с  инвалидностью, ВИЧ-инфекцией, СПИДом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.12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с директорами государстыенных бюджетных учреждений Республики Крым по итогам деятельности учреждений за 2023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ченко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</w:tr>
    </w:tbl>
    <w:p>
      <w:pPr>
        <w:pStyle w:val="Normal"/>
        <w:spacing w:before="0" w:after="200"/>
        <w:ind w:left="851"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hanging="4"/>
        <w:jc w:val="center"/>
        <w:rPr/>
      </w:pPr>
      <w:r>
        <w:rPr>
          <w:rFonts w:eastAsia="Calibri"/>
          <w:b w:val="false"/>
          <w:lang w:eastAsia="en-US"/>
        </w:rPr>
        <w:t>2.</w:t>
      </w:r>
      <w:r>
        <w:rPr>
          <w:rFonts w:eastAsia="Calibri"/>
          <w:kern w:val="2"/>
          <w:lang w:eastAsia="en-US"/>
        </w:rPr>
        <w:t xml:space="preserve"> МОНИТОРИНГИ, ПРОВЕРКИ, ОРГАНИЗАЦИЯ ДНЕЙ МЕТОДИЧЕСКОЙ ПОМОЩИ В  ГБУ РК «ЦСССДМ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31"/>
        <w:gridCol w:w="3685"/>
        <w:gridCol w:w="2281"/>
        <w:gridCol w:w="1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дня методической помощи и мониторинга по отдельным вопросам организации социального обслуживания в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 РК «Раздольненски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2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деятельности ГБУ РК «Центр социальных служб для семьи, детей и молодежи» по итогам 1 квартала, подготовка аналитической спра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-30.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Джанкойский районный центр социальных служб для семьи, детей и молодежи», «Джанкойский городско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ур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03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Кировский районный центр социальных служб для семьи, детей и молодежи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Алуштинский центр социальных служб для семьи, детей и молодежи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етодической помощи в ГБУ РК «Центр социальной поддержки семей, детей и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Белогорский районный  центр социальных служб для семьи, детей и молодежи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дня методической помощи и мониторинга по отдельным вопросам организации социального обслуживания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БУ РК «Ленинский районный 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равинец О.А.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Судакский городской  ЦСССД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5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 организации социального обслуживания в ГБУ РК «Черноморский районны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Армянский городско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Феодосийский 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Евпаторийский  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ониторинга деятельности ГБУ РК «Центр социальных служб для семьи, детей и молодежи» по итогам 1 полугодия, подготовка аналитической с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 -30.06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Бахчисарайский районный 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07</w:t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Ялтински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уравинкц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6.07 </w:t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Симферопольский районны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7</w:t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Лня методической помощи</w:t>
            </w:r>
            <w:r>
              <w:rPr/>
              <w:t xml:space="preserve"> ГБУ Республики Крым «Центр помощи и временного содержания детей и молодеж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Симферопольский городской 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аршукова Е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Нижнегорский районны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Красноперекопский городской центр социальных служб для семьи, детей и молодежи»,  «Центр социальных члужб для семьи, дете5й и молодежи Красноперекоп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дня методической помощи и мониторинга по отдельным вопросам организации социального обслуживания в ГБУ РК «Красногвардейский районный центр социальных служб для семьи, детей и молодеж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Сакский городской центр социальных служб для семьи, детей и молодежи», «Сакский районный центр социальных служб для семьи, детн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Первомайский районны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ониторинга деятельности ГБУ РК «Центр социальных служб для семьи, детей и молодежи» по итогам 9 месяцев, подготовка аналитической с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-30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методической помощи в ГБУ РК «Центр социальной адапт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Советский районны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ониторинга деятельности ГБУ РК «Центр социально-психологической помощи и временного содержания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ня методической помощи и мониторинга по отдельным вопросам организации социального обслуживания в ГБУ РК «Керченский центр социальных служб для семьи, детей и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методической помощи ГБУ РК «Керченский  межрегиональный социально-реабилитационный центр для несовершеннолетних (отделение для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</w:tr>
      <w:tr>
        <w:trPr/>
        <w:tc>
          <w:tcPr>
            <w:tcW w:w="1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деятельности  ГБУ РК «Центр социальных служб для семьи, детей и молодежи» по итогам 2022 года.  Подготовка аналитической справки и рейтинговой оцен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О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-30.1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РГАНИЗАЦИОННО-МАССОВАЯ РАБО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35"/>
        <w:gridCol w:w="3679"/>
        <w:gridCol w:w="2273"/>
      </w:tblGrid>
      <w:tr>
        <w:trPr>
          <w:trHeight w:val="1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/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ия</w:t>
            </w:r>
          </w:p>
        </w:tc>
      </w:tr>
      <w:tr>
        <w:trPr>
          <w:trHeight w:val="163" w:hRule="atLeast"/>
          <w:cantSplit w:val="true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\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частие в организации и проведении рейда «Ур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2-16.02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интерактивной программы «Маршрут безопасности»,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02-15.0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занятия с несовершеннолетними и обвиняемыми,  в 4отношении которых в качестве меры пресечения избрано заключение под стражу, 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2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профилактических мероприятий «Подросток», «Подучетны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борьбы с туберкулез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-25.03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03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здоровь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Истории семейного фотоальбом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- ма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.04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й акции «Марафон довер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-18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Республике Крым Всероссийской акции «Добровольцы – детям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авгус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роведения мероприятий, посвященных Международному дню семь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-15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й акции «Стоп ВИЧ!», приуроченной к Всемирному дню памяти жертв СПИ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-31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го этапа Всероссийского конкурса «Семья год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16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едение  регионального этапа Всероссийского конкурса «В фокусе детств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-15.0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,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5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го этапа конкурса «Стиль жизни –здоровь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октябрь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мероприятий, посвященных Дню защиты де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6-07.0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Семейные традици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-30.0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й акции «Мир без наркотиков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6-29.0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.06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</w:t>
            </w:r>
            <w:r>
              <w:rPr>
                <w:rFonts w:eastAsia="Calibri"/>
                <w:lang w:val="en-US" w:eastAsia="en-US"/>
              </w:rPr>
              <w:t>Дню семьи, любви и вер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07-10.07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акции по оказанию помощи малообеспеченным и многодетным семьям с привлечением некоммерческих организаций и волонтеров «Готовимся к школ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7-30.08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Федеральное казенное учреждение «Следственный изолятор №1 Управления Федеральной службы исполнения наказаний по Республике Крым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.07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информированию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о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Марафон добрых дел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-20.08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Федеральное казенное учреждение «Следственный изолятор №1 Управления Федеральной службы исполнения наказаний по Республике Крым   и г. Севастополю»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8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просветительских мероприятий, приуроченных к Всемирному Дню трезв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«Я выбираю жизнь»,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ятков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14.10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рейда «Ур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9-15.09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ов «Выбираю ответственность», «Я и закон» для несовершеннолетни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2.10-23.10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 социальной рекламы среди молодежи «Останови насили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-11.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нформационной  кампании по противодействию жестокому обращению с деть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-30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Федеральное казенное учреждение «Следственный изолятор №1 Управления Федеральной службы исполнения наказаний по Республике Крым   и г. Севастополю»,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правовой помощи детя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1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частие в организации и проведении профилактических мероприятий  «Подросток», «Подучетны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кад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егиональной акции </w:t>
            </w:r>
            <w:r>
              <w:rPr>
                <w:rFonts w:eastAsia="Calibri"/>
                <w:shd w:fill="FFFFFF" w:val="clear"/>
                <w:lang w:eastAsia="en-US"/>
              </w:rPr>
              <w:t>изобразительного творчества детей из многодетных семей Республики Крым «Крылья ангел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1-28.11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й акции «Стоп ВИЧ/СПИД!», приуроченной к Всемирному Дню борьбы с ВИЧ/СПИД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енк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-07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мероприятий в рамках Декады социальной поддержки лиц с ограниченными возможностями здоровья «Сердца частичку подарим друг другу!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инец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2-14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мероприятий для</w:t>
            </w:r>
            <w:r>
              <w:rPr>
                <w:rFonts w:eastAsia="Calibri"/>
                <w:lang w:eastAsia="en-US"/>
              </w:rPr>
              <w:t xml:space="preserve"> детей, находящихся в трудной жизненной ситуации, к Дню Святого Николая и Новогодним праздника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у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-31.12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нятия с несовершеннолетними и обвиняемыми,  в отношении которых в качестве меры пресечения избрано заключение под стражу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едеральное казенное учреждение «Следственный изолятор №1 Управления Федеральной службы исполнения наказаний по Республике Крым   и г. Севастополю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тонюк В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</w:tc>
      </w:tr>
      <w:tr>
        <w:trPr>
          <w:trHeight w:val="502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оянно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ганизация работы службы детского «телефона довер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7">
    <w:name w:val="Знак Знак27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cap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1">
    <w:name w:val="Знак Знак4"/>
    <w:qFormat/>
    <w:rPr>
      <w:b/>
      <w:sz w:val="24"/>
      <w:lang w:val="ru-RU" w:bidi="ar-SA"/>
    </w:rPr>
  </w:style>
  <w:style w:type="character" w:styleId="31">
    <w:name w:val="Знак Знак3"/>
    <w:qFormat/>
    <w:rPr>
      <w:b/>
      <w:sz w:val="24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13">
    <w:name w:val="Знак Знак13"/>
    <w:qFormat/>
    <w:rPr>
      <w:b/>
      <w:lang w:val="uk-UA" w:bidi="ar-SA"/>
    </w:rPr>
  </w:style>
  <w:style w:type="character" w:styleId="PageNumber">
    <w:name w:val="Page Number"/>
    <w:basedOn w:val="Style8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8">
    <w:name w:val="Основной шрифт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33">
    <w:name w:val="Обычный3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Цитата"/>
    <w:basedOn w:val="Normal"/>
    <w:qFormat/>
    <w:pPr>
      <w:ind w:left="126" w:right="385" w:firstLine="392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0:00Z</dcterms:created>
  <dc:creator>Aza</dc:creator>
  <dc:description/>
  <cp:keywords/>
  <dc:language>en-US</dc:language>
  <cp:lastModifiedBy>Алёна Косенкова</cp:lastModifiedBy>
  <cp:lastPrinted>2022-07-20T10:53:00Z</cp:lastPrinted>
  <dcterms:modified xsi:type="dcterms:W3CDTF">2023-11-16T13:02:00Z</dcterms:modified>
  <cp:revision>41</cp:revision>
  <dc:subject/>
  <dc:title>план 2015 проект</dc:title>
</cp:coreProperties>
</file>