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77" w:hanging="0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к приказу ГКУ «КРЦСССДМ»</w:t>
      </w:r>
    </w:p>
    <w:p>
      <w:pPr>
        <w:pStyle w:val="Normal"/>
        <w:ind w:left="2977" w:firstLine="2127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от 10.12.2024 № 94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ЛАН РАБОТЫ ГОСУДАРСТВЕННОГО КАЗЕННОГ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Я «КРЫМСКИЙ РЕСПУБЛИКАНСКИЙ ЦЕНТР СОЦИАЛЬНЫХ СЛУЖБ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СЕМЬИ, ДЕТЕЙ И МОЛОДЕЖИ» НА 2025 ГОД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ПЛАН-ГРАФИК ОСНОВНЫХ МЕРОПРИЯТИЙ </w:t>
      </w:r>
    </w:p>
    <w:p>
      <w:pPr>
        <w:pStyle w:val="Normal"/>
        <w:tabs>
          <w:tab w:val="clear" w:pos="708"/>
          <w:tab w:val="left" w:pos="948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35"/>
        <w:gridCol w:w="3679"/>
        <w:gridCol w:w="2273"/>
      </w:tblGrid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/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рганизация работы службы детского «телефона довер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яткова О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икова В.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дготовка граждан, выразивших желание стать усыновителями, опекунами, попечителями или приемными родителями несовершеннолетних граждан, в рамках деятельности «Школы приемных родителе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яткова О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икова В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бота по оказанию государственной услуги «Выдача удостоверения, подтверждающего статус многодетной семьи в Российской Федераци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уменко А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и отдельных вопросов организации социального обслуживания в ГБУ РК «Центр социальных служб для семьи, детей и молодежи»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винец О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роведение занятий с несовершеннолетними и обвиняемыми, в отношении которых в качестве меры пресечения избрано заключение под стражу, </w:t>
            </w:r>
            <w:r>
              <w:rPr>
                <w:rFonts w:eastAsia="Calibri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Мониторинг актуальности материалов, размещенных на официальном сайте ГКУ «КРЦСССДМ», обновление материалов и размещение новостных информаций на официальном сайте и странице в социальных сетя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вяткова О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одготовка ежедневных, еженедельных и иных контрольных информаций в рамках компетенции Цент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тонюк В.И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вяткова О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шу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равинец О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менко А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аева Е.Е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ирнова Е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ликова В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обращениями гражд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тонюк В.И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вяткова О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шу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равинец О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менко А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аева Е.Е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ирнова Е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ar-SA"/>
              </w:rPr>
              <w:t>Маликова В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 нормативно-правовых документов и методических материал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вяткова О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тонюк В.И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шукова Е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равинец О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менко А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аева Е.Е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ирнова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аликова В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деятельности ГБУ РК «Центр социальных служб для семьи, детей и молодежи»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яткова О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11.2025 – 21.11.2025</w:t>
            </w:r>
          </w:p>
        </w:tc>
      </w:tr>
      <w:tr>
        <w:trPr>
          <w:trHeight w:val="556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 проведенных Новогодних и Рождественских мероприятиях для детей из семей в трудной жизненной ситуации, многодетных сем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25 – 20.01.2025</w:t>
            </w:r>
          </w:p>
        </w:tc>
      </w:tr>
      <w:tr>
        <w:trPr>
          <w:trHeight w:val="489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рейда «Ур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2-14.02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интерактивной программы «Маршрут безопасности», подведение итог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7.02-15.0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профилактических мероприятий «Подросток», «Подучетный»</w:t>
            </w:r>
            <w:r>
              <w:rPr/>
              <w:t xml:space="preserve"> ГБУ РК «Центр социальных служб для семьи, детей и молодеж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формационной акции в рамках Всемирного Дня борьбы с туберкулез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03-25.03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Республике Крым Всероссийской акции «Добровольцы – детям</w:t>
            </w:r>
            <w:r>
              <w:rPr>
                <w:rFonts w:eastAsia="Calibri" w:cs="Calibri" w:ascii="Calibri" w:hAnsi="Calibri"/>
                <w:lang w:eastAsia="en-US"/>
              </w:rPr>
              <w:t>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- авгус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формационной акции в рамках Всемирного дня здоровь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04 – 08.04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Истории семейного фотоальбом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- май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 Всероссийской акции «Марафон довер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икова В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5-20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мероприятий, посвященных Международному дню семь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5-16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егиональной акции «Стоп ВИЧ!», приуроченной к Всемирному дню памяти жертв СПИ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5-23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го этапа Всероссийского конкурса «Семья год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егионального этапа Всероссийского конкурса «Стиль жизни –здоровь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но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мероприятий, посвященных Дню защиты дет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5-04.06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Семейные традици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6-27.06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ероприятий в рамк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чника антинаркотических мероприятий и популяризации здорового образа жизни, приуроченных к Международному дню борьбы с наркоманией и незаконным оборотом наркоти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посвященных </w:t>
            </w:r>
            <w:r>
              <w:rPr>
                <w:rFonts w:eastAsia="Calibri"/>
                <w:lang w:val="en-US" w:eastAsia="en-US"/>
              </w:rPr>
              <w:t>Дню семьи, любви и вер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.07-14.07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акции по оказанию помощи малообеспеченным и многодетным семьям с привлечением некоммерческих организаций и волонтеров «Готовимся к школ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8-29.08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информированию граждан о механизмах государственной поддержки семей, принимающих на воспитание детей-сирот и детей, оставшихся без попечения родител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икова В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.08-22.08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Марафон добрых дел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- сентябрь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социальной рекламы «Я выбираю жизнь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09-03.10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просветительских мероприятий, приуроченных к Всемирному Дню трезв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9-12.09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и проведении рейда «Ур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18.09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социальной рекламы «Я выбираю ответственность», «Я и закон» для детей и молодеж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10-31.10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посвященных Дню от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-20.10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социальной рекламы среди молодежи «Останови насили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11-05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формационной кампании по противодействию жестокому обращению с деть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11-28.11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сероссийской акции </w:t>
            </w:r>
            <w:r>
              <w:rPr>
                <w:rFonts w:eastAsia="Calibri"/>
                <w:shd w:fill="FFFFFF" w:val="clear"/>
                <w:lang w:eastAsia="en-US"/>
              </w:rPr>
              <w:t>изобразительного творчества детей из многодетных семей Республики Крым «Крылья ангел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1-28.11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частие в проведении Дня правовой помощи детя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егиональной акции «Стоп ВИЧ/СПИД!», приуроченной к Всемирному Дню борьбы с ВИЧ/СПИД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2-05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ведение мероприятий в рамках Декады социальной поддержки лиц с ограниченными возможностями здоровья «Сердца частичку подарим друг другу!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2-12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оведение мероприятий для</w:t>
            </w:r>
            <w:r>
              <w:rPr>
                <w:rFonts w:eastAsia="Calibri"/>
                <w:lang w:eastAsia="en-US"/>
              </w:rPr>
              <w:t xml:space="preserve"> детей, находящихся в трудной жизненной ситуации, к Дню Святого Никола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12-22.12</w:t>
            </w:r>
          </w:p>
        </w:tc>
      </w:tr>
    </w:tbl>
    <w:p>
      <w:pPr>
        <w:pStyle w:val="Heading1"/>
        <w:ind w:hanging="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1"/>
        <w:ind w:hanging="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1"/>
        <w:ind w:hanging="0"/>
        <w:jc w:val="center"/>
        <w:rPr>
          <w:rFonts w:eastAsia="Arial Unicode MS"/>
          <w:kern w:val="2"/>
          <w:lang w:eastAsia="en-US"/>
        </w:rPr>
      </w:pPr>
      <w:r>
        <w:rPr>
          <w:rFonts w:eastAsia="Calibri"/>
          <w:b w:val="false"/>
          <w:lang w:eastAsia="en-US"/>
        </w:rPr>
        <w:t xml:space="preserve">2. </w:t>
      </w:r>
      <w:r>
        <w:rPr>
          <w:rFonts w:eastAsia="Arial Unicode MS"/>
          <w:kern w:val="2"/>
          <w:lang w:eastAsia="en-US"/>
        </w:rPr>
        <w:t>СОВЕЩАНИЯ, ОБУЧАЮЩИЕ СЕМИНАРЫ, КРУГЛЫЕ СТОЛЫ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84"/>
        <w:gridCol w:w="3714"/>
        <w:gridCol w:w="2257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/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ечение года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бучающий </w:t>
            </w:r>
            <w:r>
              <w:rPr/>
              <w:t>семинар для специалистов ГБУ РК «ЦСССДМ»</w:t>
            </w:r>
            <w:r>
              <w:rPr>
                <w:rFonts w:eastAsia="Calibri"/>
              </w:rPr>
              <w:t xml:space="preserve">: «Организация выдачи удостоверений, подтверждающих статус многодетной семьи в Российской Федерации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енко А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9.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итогам деятельности учреждений в 2024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бучающий </w:t>
            </w:r>
            <w:r>
              <w:rPr/>
              <w:t>семинар для специалистов ГБУ РК «ЦСССДМ»</w:t>
            </w:r>
            <w:r>
              <w:rPr>
                <w:rFonts w:eastAsia="Calibri"/>
              </w:rPr>
              <w:t>: «Организация межведомственного взаимодействия субъектов профилактики безнадзорности и правонарушений среди несовершеннолетних по профилактике суицидов, буллинга и иных негативных явлений среди несовершеннолетни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по социальной работе ГБУ РК «ЦСССДМ» на тему: «Специфика работы психолога на чрезвычайных ситуациях и пожарах» (совместно с МЧС Республики Крым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работников «Мои документы»: «Организация выдачи удостоверений, подтверждающих статус многодетной семьи в Российской Федераци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енко А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 – 14.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собенности и проблемные вопросы организации социального сопровождения лиц из числа детей-сирот и оставшихся без попечения родителей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щание с директорами </w:t>
            </w:r>
            <w:r>
              <w:rPr>
                <w:rFonts w:eastAsia="Calibri"/>
              </w:rPr>
              <w:t>государственных бюджетных учреждений Республики Крым «Центр социальных служб для семьи, детей и молодежи»</w:t>
            </w:r>
            <w:r>
              <w:rPr>
                <w:rFonts w:eastAsia="Calibri"/>
                <w:lang w:eastAsia="en-US"/>
              </w:rPr>
              <w:t xml:space="preserve"> по проведению в Республике Крым региональных этапов масштабных Всероссийских акций «Семья года», «Добровольцы -  детям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3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рганизация работы по выявлению и защите детей от информации, наносящей вред их здоровью и развитию, профилактике интернет-зависимости среди несовершеннолетни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 «Особенности организации социальной работы с семьями и несовершеннолетними по профилактике употребления алкоголя, наркотических, психоактивных вещест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отдельным вопросам организации социального обслуживания, в том числе организации социального сопровождения лиц из числа детей-сирот и оставшихся без попечения родите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5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, осуществляющих работу с замещающими семьями, на тему: «Особенности работы специалистов по социальной работе с несовершеннолетними в период адаптации ребенка в семь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икова В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6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итогам деятельности в 1 полугодии 2025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по социальной работе ГБУ РК «ЦСССДМ» на тему: «Особенности психического состояния и поведения пострадавших в ЧС» (совместно с МЧС Республики Крым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7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отдельным вопросам организации социального обслуживания, в том числе организации работы с замещающими семь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рганизация работы по раннему выявлению семей с детьми в трудной жизненной ситуации, профилактике семейного неблагополучия, социальной помощи семьям в преодолении трудной жизненной ситуации и профилактике социального сиротства. Лучшие практик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8</w:t>
            </w:r>
          </w:p>
        </w:tc>
      </w:tr>
      <w:tr>
        <w:trPr>
          <w:trHeight w:val="8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едание круглого стола по итогам проведения в Республике Крым  Всероссийской акции «Добровольцы - детям» в 2025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о сроками Всероссийского организатора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вопросам организации межведомственного взаимодействия в рамках работы по профилактике безнадзорности и правонарушений и других негативных явлений среди несовершеннолетни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по социальной работе ГБУ РК «ЦСССДМ» на тему: «Организация и порядок работы психолога на телефоне «Горячая линия» при чрезвычайных ситуациях и пожарах» (совместно с МЧС Республики Крым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на тему: «Организация работы по профилактике вовлечения детей и молодежи в преступную, экстремистскую и террористическую деятельность. Лучшие практики межведомственного взаимодействия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итогам деятельности за 9 месяцев 2025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учающий семинар для специалистов по социальной работе ГБУ РК «ЦСССДМ» на тему: «Основные аспекты организации социальной работы с лицами, находящимися в конфликте с Законом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отдельным вопросам организации социального обслуживания, в том числе по основным аспектам организации социальной работы с лицами, находящимися в конфликте с Закон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учающий семинар для специалистов по социальной работе ГБУ РК «ЦСССДМ» на тему: «Профилактика жестокого обращения с детьми, насилия в семье, нарушения половой неприкосновенности несовершеннолетних»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</w:tc>
      </w:tr>
      <w:tr>
        <w:trPr>
          <w:trHeight w:val="4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по организации работы по профилактике жестокого обращения с несовершеннолетни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по подведению итогов акции изобразительного творчества для детей из многодетных семей «Крылья ангел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 семинар для специалистов ГБУ РК «ЦСССДМ» на тему: «Особенности организации социальной работы с семьями с детьми и молодежью, имеющими ограничения по здоровью, связанные с инвалидностью, ВИЧ-инфекцией, СПИДом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по итогам деятельности учреждений за 2025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</w:tr>
    </w:tbl>
    <w:p>
      <w:pPr>
        <w:pStyle w:val="Normal"/>
        <w:spacing w:before="0" w:after="200"/>
        <w:ind w:left="851"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7">
    <w:name w:val="Знак Знак27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caps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en-US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1">
    <w:name w:val="Знак Знак4"/>
    <w:qFormat/>
    <w:rPr>
      <w:b/>
      <w:sz w:val="24"/>
      <w:lang w:val="ru-RU" w:bidi="ar-SA"/>
    </w:rPr>
  </w:style>
  <w:style w:type="character" w:styleId="31">
    <w:name w:val="Знак Знак3"/>
    <w:qFormat/>
    <w:rPr>
      <w:b/>
      <w:sz w:val="24"/>
    </w:rPr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13">
    <w:name w:val="Знак Знак13"/>
    <w:qFormat/>
    <w:rPr>
      <w:b/>
      <w:lang w:val="uk-UA" w:bidi="ar-SA"/>
    </w:rPr>
  </w:style>
  <w:style w:type="character" w:styleId="PageNumber">
    <w:name w:val="Page Number"/>
    <w:basedOn w:val="Style8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Style17">
    <w:name w:val="Основной текст_"/>
    <w:qFormat/>
    <w:rPr>
      <w:sz w:val="18"/>
      <w:szCs w:val="18"/>
      <w:lang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8">
    <w:name w:val="Основной шрифт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33">
    <w:name w:val="Обычный3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Цитата"/>
    <w:basedOn w:val="Normal"/>
    <w:qFormat/>
    <w:pPr>
      <w:ind w:left="126" w:right="385" w:firstLine="392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0:00Z</dcterms:created>
  <dc:creator>Aza</dc:creator>
  <dc:description/>
  <cp:keywords/>
  <dc:language>en-US</dc:language>
  <cp:lastModifiedBy>1</cp:lastModifiedBy>
  <cp:lastPrinted>2024-12-13T12:00:00Z</cp:lastPrinted>
  <dcterms:modified xsi:type="dcterms:W3CDTF">2025-01-15T11:59:00Z</dcterms:modified>
  <cp:revision>77</cp:revision>
  <dc:subject/>
  <dc:title>план 2015 проект</dc:title>
</cp:coreProperties>
</file>