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977" w:hanging="0"/>
        <w:jc w:val="both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к приказу ГКУ «КРЦСССДМ»</w:t>
      </w:r>
    </w:p>
    <w:p>
      <w:pPr>
        <w:pStyle w:val="Normal"/>
        <w:ind w:left="2977" w:firstLine="2127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 xml:space="preserve">от 11.12.2023 № 133                  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ЛАН РАБОТЫ ГОСУДАРСТВЕННОГО КАЗЕННОГО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РЕЖДЕНИЯ «КРЫМСКИЙ РЕСПУБЛИКАНСКИЙ ЦЕНТР СОЦИАЛЬНЫХ СЛУЖБ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СЕМЬИ, ДЕТЕЙ И МОЛОДЕЖИ» НА 2024 ГОД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ПЛАН-ГРАФИК ОСНОВНЫХ МЕРОПРИЯТИЙ </w:t>
      </w:r>
    </w:p>
    <w:p>
      <w:pPr>
        <w:pStyle w:val="Normal"/>
        <w:tabs>
          <w:tab w:val="clear" w:pos="708"/>
          <w:tab w:val="left" w:pos="948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35"/>
        <w:gridCol w:w="3679"/>
        <w:gridCol w:w="2273"/>
      </w:tblGrid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/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рганизация работы службы детского «телефона доверия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вяткова О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Е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дготовка граждан, выразивших желание стать усыновителями, опекунами, попечителями или приемными родителями несовершеннолетних граждан, в рамках деятельности «Школы приемных родителе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вяткова О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бко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Е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бота по оказанию государственной услуги по выдаче, замене «Удостоверения родителя многодетной семьи», «Удостоверения ребенка из многодетной семьи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Жукова О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и отдельных вопросов организации социального обслуживания в ГБУ РК «Центр социальных служб для семьи, детей и молодежи» и стационарных учреждениях социального обслужива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енкова А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равинец О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Проведение занятий с несовершеннолетними и обвиняемыми, в отношении которых в качестве меры пресечения избрано заключение под стражу, </w:t>
            </w:r>
            <w:r>
              <w:rPr>
                <w:rFonts w:eastAsia="Calibri"/>
                <w:shd w:fill="FFFFFF" w:val="clear"/>
                <w:lang w:eastAsia="en-US"/>
              </w:rPr>
              <w:t>Федеральное казенное учреждение «Следственный изолятор №1 Управления Федеральной службы исполнения наказаний по Республике Крым   и г. Севастополю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Мониторинг актуальности материалов, размещенных на официальном сайте ГКУ «КРЦСССДМ», обновление материалов и размещение новостных информаций на официальном сайте и странице в социальных сетя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ar-SA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Подготовка ежедневных, еженедельных и иных контрольных информаций в рамках компетенции Центр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вяткова Е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втонюк В.И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шукова Е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равинец О.А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сенкова А.А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обко Е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ирнова Е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с обращениями гражда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вяткова Е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втонюк В.И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шукова Е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равинец О.А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сенкова А.А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обко Е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ирнова Е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ar-SA"/>
              </w:rPr>
              <w:t>Жукова О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работка нормативно-правовых документов и методических материал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вяткова О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втонюк В.И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шукова Е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равинец О.А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сенкова А.А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обко Е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ирнова Е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Жукова О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овогодних и Рождественских мероприятий для детей из семей в трудной жизненной ситуации, многодетных сем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23 – 15.01.2024</w:t>
            </w:r>
          </w:p>
        </w:tc>
      </w:tr>
      <w:tr>
        <w:trPr>
          <w:trHeight w:val="489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враль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рганизации и проведении рейда «Урок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2-16.02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интерактивной программы «Маршрут безопасности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02-15.03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т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частие в организации и проведении профилактических мероприятий «Подросток», «Подучетны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декада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информационной акции в рамках Всемирного Дня борьбы с туберкулезо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3-25.03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рел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 Республике Крым Всероссийской акции «Добровольцы – детям</w:t>
            </w:r>
            <w:r>
              <w:rPr>
                <w:rFonts w:eastAsia="Calibri" w:cs="Calibri" w:ascii="Calibri" w:hAnsi="Calibri"/>
                <w:lang w:eastAsia="en-US"/>
              </w:rPr>
              <w:t>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- август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информационной акции в рамках Всемирного дня здоровь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4 – 08.04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кции «Истории семейного фотоальбом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- май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й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о Всероссийской акции «Марафон доверия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Е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5-17.05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мероприятий, посвященных Международному дню семь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5-15.05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региональной акции «Стоп ВИЧ!», приуроченной к Всемирному дню памяти жертв СПИ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5-31.05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гионального этапа Всероссийского конкурса «Семья год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гионального этапа конкурса «Стиль жизни –здоровье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- ноябр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проведения мероприятий, посвященных Дню защиты дет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5-03.06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н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частие в профилактических мероприятиях «Подросток», «Подучетны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декада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кции «Семейные традиции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6-28.06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гиональной акции «Мир без наркотиков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6-28.06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л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роприятий, посвященных </w:t>
            </w:r>
            <w:r>
              <w:rPr>
                <w:rFonts w:eastAsia="Calibri"/>
                <w:lang w:val="en-US" w:eastAsia="en-US"/>
              </w:rPr>
              <w:t>Дню семьи, любви и верност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-12.07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густ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акции по оказанию помощи малообеспеченным и многодетным семьям с привлечением некоммерческих организаций и волонтеров «Готовимся к школе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8-30.08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информированию граждан о механизмах государственной поддержки семей, принимающих на воспитание детей-сирот и детей, оставшихся без попечения родител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ко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8-30.08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кции «Марафон добрых дел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 - сентябрь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нтябр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курса социальной рекламы «Я выбираю жизнь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9-14.10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формационно-просветительских мероприятий, приуроченных к Всемирному Дню трезвост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9-12.09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рганизации и проведении рейда «Урок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-18.09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офилактических мероприятиях «Подросток», «Подучетны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декада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тябр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курса социальной рекламы «Я выбираю ответственность», «Я и закон» для детей и молодеж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-31.10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ябр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курса социальной рекламы среди молодежи «Останови насилие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-06.12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информационной кампании по противодействию жестокому обращению с детьм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-29.11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Всероссийской акции </w:t>
            </w:r>
            <w:r>
              <w:rPr>
                <w:rFonts w:eastAsia="Calibri"/>
                <w:shd w:fill="FFFFFF" w:val="clear"/>
                <w:lang w:eastAsia="en-US"/>
              </w:rPr>
              <w:t>изобразительного творчества детей из многодетных семей Республики Крым «Крылья ангел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-29.11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Участие в проведении Дня правовой помощи детя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кабр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оведение региональной акции «Стоп ВИЧ/СПИД!», приуроченной к Всемирному Дню борьбы с ВИЧ/СПИДо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-06.12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оведение мероприятий в рамках Декады социальной поддержки лиц с ограниченными возможностями здоровья «Сердца частичку подарим друг другу!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-16.12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роведение мероприятий для</w:t>
            </w:r>
            <w:r>
              <w:rPr>
                <w:rFonts w:eastAsia="Calibri"/>
                <w:lang w:eastAsia="en-US"/>
              </w:rPr>
              <w:t xml:space="preserve"> детей, находящихся в трудной жизненной ситуации, к Дню Святого Никола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-20.12</w:t>
            </w:r>
          </w:p>
        </w:tc>
      </w:tr>
    </w:tbl>
    <w:p>
      <w:pPr>
        <w:pStyle w:val="Heading1"/>
        <w:ind w:hanging="0"/>
        <w:jc w:val="center"/>
        <w:rPr>
          <w:rFonts w:eastAsia="Arial Unicode MS"/>
          <w:kern w:val="2"/>
          <w:lang w:eastAsia="en-US"/>
        </w:rPr>
      </w:pPr>
      <w:r>
        <w:rPr>
          <w:rFonts w:eastAsia="Calibri"/>
          <w:b w:val="false"/>
          <w:lang w:eastAsia="en-US"/>
        </w:rPr>
        <w:t xml:space="preserve">2. </w:t>
      </w:r>
      <w:r>
        <w:rPr>
          <w:rFonts w:eastAsia="Arial Unicode MS"/>
          <w:kern w:val="2"/>
          <w:lang w:eastAsia="en-US"/>
        </w:rPr>
        <w:t>СОВЕЩАНИЯ, ОБУЧАЮЩИЕ СЕМИНАРЫ, КРУГЛЫЕ СТОЛЫ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784"/>
        <w:gridCol w:w="3714"/>
        <w:gridCol w:w="2257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/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ечение г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инар для субъектов профилактики безнадзорности и правонарушений по организации межведомственного взаимодействия в рамках социального сопровождения семей и несовершеннолетни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е полугодие</w:t>
            </w:r>
          </w:p>
        </w:tc>
      </w:tr>
      <w:tr>
        <w:trPr/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ва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бучающий </w:t>
            </w:r>
            <w:r>
              <w:rPr/>
              <w:t>семинар для специалистов ГБУ РК «ЦСССДМ»</w:t>
            </w:r>
            <w:r>
              <w:rPr>
                <w:rFonts w:eastAsia="Calibri"/>
              </w:rPr>
              <w:t>: «Организация межведомственного взаимодействия субъектов профилактики безнадзорности и правонарушений среди несовершеннолетних по профилактике суицидов, буллинга и иных негативных явлений среди несовершеннолетних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0.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щание с директорами государственных бюджетных учреждений Республики Крым «Центр социальных служб для семьи, детей и молодежи» по итогам деятельности учреждений в 2023 год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1</w:t>
            </w:r>
          </w:p>
        </w:tc>
      </w:tr>
      <w:tr>
        <w:trPr/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вра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для специалистов ГБУ «ЦСССДМ» на тему: «Организация социальной работы с семьями, детьми и молодежью, вынужденно покинувшими место постоянного пребывания и семьями участников СВО»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2</w:t>
            </w:r>
          </w:p>
        </w:tc>
      </w:tr>
      <w:tr>
        <w:trPr/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ГБУ РК «ЦСССДМ» на тему: «Особенности и проблемные вопросы организации социального сопровождения лиц из числа детей-сирот и оставшихся без попечения родителей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6.0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щание с директорами </w:t>
            </w:r>
            <w:r>
              <w:rPr>
                <w:rFonts w:eastAsia="Calibri"/>
              </w:rPr>
              <w:t>государственных бюджетных учреждений Республики Крым «Центр социальных служб для семьи, детей и молодежи»</w:t>
            </w:r>
            <w:r>
              <w:rPr>
                <w:rFonts w:eastAsia="Calibri"/>
                <w:lang w:eastAsia="en-US"/>
              </w:rPr>
              <w:t xml:space="preserve"> по проведению в Республике Крым региональных этапов масштабных Всероссийских акций «Семья года», «Добровольцы -  детям»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9.03</w:t>
            </w:r>
          </w:p>
        </w:tc>
      </w:tr>
      <w:tr>
        <w:trPr/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рель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 семинар для специалистов ГБУ РК «ЦСССДМ» на тему: «Организация работы по выявлению и защите детей от информации, наносящей вред их здоровью и развитию, профилактике интернет-зависимости среди несовершеннолетних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8.04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й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 семинар для специалистов ГБУ РК «ЦСССДМ» на тему:  «Особенности организации социальной работы с семьями и несовершеннолетними по профилактике употребления алкоголя, наркотических, психоактивных веществ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6.05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«Центр социальных служб для семьи, детей и молодежи» по отдельным вопросам организации социального обслуживания, в том числе организации социального сопровождения лиц из числа детей-сирот и оставшихся без попечения родите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5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нь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 семинар для специалистов ГБУ РК «ЦСССДМ», осуществляющих работу с замещающими семьями, на тему: «Особенности работы специалистов по социальной работе с несовершеннолетними в период адаптации ребенка в семье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ко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6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«Центр социальных служб для семьи, детей и молодежи» по итогам деятельности в 1 полугодии 2023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6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ль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по социальной работе ГБУ РК «ЦСССДМ» на тему: «Оказание экстренной психологической помощи детям с использованием материалов «детской укладки»» (совместно с МЧС Республики Крым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7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«Центр социальных служб для семьи, детей и молодежи» по отдельным вопросам организации социального обслуживания, в том числе организации работы с замещающими семья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7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густ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ГБУ РК «ЦСССДМ» на тему: «Организация работы по раннему выявлению семей и несовершеннолетних в социально опасном положении, профилактика семейного неблагополучия женщин с детьми, обеспечение защиты прав несовершеннолетних в рамках компетенции ГБУ РК «Центр социальных служб для семьи, детей и молодежи. Лучшие практики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8</w:t>
            </w:r>
          </w:p>
        </w:tc>
      </w:tr>
      <w:tr>
        <w:trPr>
          <w:trHeight w:val="8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седание круглого стола по итогам проведения в Республике Крым  Всероссийской акции «Добровольцы - детям» в 2024 год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соответствии со сроками Всероссийского организатора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«Центр социальных служб для семьи, детей и молодежи» по вопросам организации межведомственного взаимодействия в рамках работы по профилактике безнадзорности и правонарушений и других негативных явлений среди несовершеннолетни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по социальной работе ГБУ РК «ЦСССДМ» на тему: «Особенности психического состояния и поведения пострадавших в ЧС» (совместно с МЧС Республики Крым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ГБУ РК «ЦСССДМ» на тему: «Организация работы по профилактике вовлечения детей и молодежи в преступную, экстремистскую и террористическую деятельность. Лучшие практики межведомственного взаимодействия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9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«Центр социальных служб для семьи, детей и молодежи» по итогам деятельности за 9 месяцев 2024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учающий семинар для специалистов по социальной работе ГБУ РК «ЦСССДМ» на тему: «Основные аспекты организации социальной работы с лицами, находящимися в конфликте с Законом»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0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«Центр социальных служб для семьи, детей и молодежи» по отдельным вопросам организации социального обслуживания, в том числе по основным аспектам организации социальной работы с лицами, находящимися в конфликте с Законо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й семинар для специалистов по социальной работе ГБУ РК «ЦСССДМ» на тему: «Профилактика жестокого обращения с детьми, насилия в семье, нарушения половой неприкосновенности несовершеннолетних»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1</w:t>
            </w:r>
          </w:p>
        </w:tc>
      </w:tr>
      <w:tr>
        <w:trPr>
          <w:trHeight w:val="4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 по подведению итогов акции изобразительного творчества для детей из многодетных семей «Крылья ангела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1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по организации работы по профилактике жестокого обращения с несовершеннолетни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 семинар для специалистов ГБУ РК «ЦСССДМ» на тему: «Особенности организации социальной работы с семьями с детьми и молодежью, имеющими ограничения по здоровью, связанные с инвалидностью, ВИЧ-инфекцией, СПИДом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2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по итогам деятельности учреждений за 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</w:t>
            </w:r>
          </w:p>
        </w:tc>
      </w:tr>
    </w:tbl>
    <w:p>
      <w:pPr>
        <w:pStyle w:val="Normal"/>
        <w:spacing w:before="0" w:after="200"/>
        <w:ind w:left="851" w:hanging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7">
    <w:name w:val="Знак Знак27"/>
    <w:qFormat/>
    <w:rPr>
      <w:b/>
      <w:bCs/>
      <w:sz w:val="24"/>
      <w:szCs w:val="24"/>
      <w:lang w:val="ru-RU" w:bidi="ar-SA"/>
    </w:rPr>
  </w:style>
  <w:style w:type="character" w:styleId="Style11">
    <w:name w:val="Название Знак"/>
    <w:qFormat/>
    <w:rPr>
      <w:b/>
      <w:caps/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en-US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1">
    <w:name w:val="Знак Знак4"/>
    <w:qFormat/>
    <w:rPr>
      <w:b/>
      <w:sz w:val="24"/>
      <w:lang w:val="ru-RU" w:bidi="ar-SA"/>
    </w:rPr>
  </w:style>
  <w:style w:type="character" w:styleId="31">
    <w:name w:val="Знак Знак3"/>
    <w:qFormat/>
    <w:rPr>
      <w:b/>
      <w:sz w:val="24"/>
    </w:rPr>
  </w:style>
  <w:style w:type="character" w:styleId="6">
    <w:name w:val="Знак Знак6"/>
    <w:qFormat/>
    <w:rPr>
      <w:b/>
      <w:sz w:val="24"/>
      <w:lang w:val="ru-RU" w:bidi="ar-SA"/>
    </w:rPr>
  </w:style>
  <w:style w:type="character" w:styleId="51">
    <w:name w:val="Знак Знак5"/>
    <w:qFormat/>
    <w:rPr>
      <w:b/>
      <w:sz w:val="24"/>
      <w:lang w:val="ru-RU" w:bidi="ar-SA"/>
    </w:rPr>
  </w:style>
  <w:style w:type="character" w:styleId="13">
    <w:name w:val="Знак Знак13"/>
    <w:qFormat/>
    <w:rPr>
      <w:b/>
      <w:lang w:val="uk-UA" w:bidi="ar-SA"/>
    </w:rPr>
  </w:style>
  <w:style w:type="character" w:styleId="PageNumber">
    <w:name w:val="Page Number"/>
    <w:basedOn w:val="Style8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Style17">
    <w:name w:val="Основной текст_"/>
    <w:qFormat/>
    <w:rPr>
      <w:sz w:val="18"/>
      <w:szCs w:val="18"/>
      <w:lang w:bidi="ar-SA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8">
    <w:name w:val="Основной шрифт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Cs w:val="20"/>
    </w:rPr>
  </w:style>
  <w:style w:type="paragraph" w:styleId="33">
    <w:name w:val="Обычный3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5">
    <w:name w:val="Цитата"/>
    <w:basedOn w:val="Normal"/>
    <w:qFormat/>
    <w:pPr>
      <w:ind w:left="126" w:right="385" w:firstLine="392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0:00Z</dcterms:created>
  <dc:creator>Aza</dc:creator>
  <dc:description/>
  <cp:keywords/>
  <dc:language>en-US</dc:language>
  <cp:lastModifiedBy>1</cp:lastModifiedBy>
  <cp:lastPrinted>2023-12-11T14:33:00Z</cp:lastPrinted>
  <dcterms:modified xsi:type="dcterms:W3CDTF">2023-12-14T10:11:00Z</dcterms:modified>
  <cp:revision>65</cp:revision>
  <dc:subject/>
  <dc:title>план 2015 проект</dc:title>
</cp:coreProperties>
</file>