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ind w:left="10530" w:hanging="0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10530" w:hanging="0"/>
        <w:rPr/>
      </w:pPr>
      <w:r>
        <w:rPr>
          <w:bCs/>
          <w:sz w:val="24"/>
          <w:lang w:val="ru-RU"/>
        </w:rPr>
        <w:t xml:space="preserve">постановлением  Республиканской </w:t>
      </w:r>
      <w:r>
        <w:rPr>
          <w:bCs/>
          <w:sz w:val="24"/>
        </w:rPr>
        <w:t xml:space="preserve"> комиссии по делам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несовершеннолетних и защите их прав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от 12.05.2020 № 2/1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/>
      </w:pPr>
      <w:r>
        <w:rPr>
          <w:b/>
          <w:sz w:val="24"/>
        </w:rPr>
        <w:t>Межведомственный план мероприятий по профилактике правонарушений</w:t>
      </w:r>
      <w:r>
        <w:rPr>
          <w:b/>
          <w:sz w:val="24"/>
          <w:lang w:val="ru-RU"/>
        </w:rPr>
        <w:t xml:space="preserve"> среди</w:t>
      </w:r>
      <w:r>
        <w:rPr>
          <w:b/>
          <w:sz w:val="24"/>
        </w:rPr>
        <w:t xml:space="preserve"> несовершеннолетних</w:t>
      </w:r>
      <w:r>
        <w:rPr>
          <w:b/>
          <w:sz w:val="24"/>
          <w:lang w:val="ru-RU"/>
        </w:rPr>
        <w:t xml:space="preserve"> и молодежи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в Республике Крым</w:t>
      </w:r>
      <w:r>
        <w:rPr>
          <w:b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85"/>
        <w:gridCol w:w="2552"/>
        <w:gridCol w:w="2871"/>
        <w:gridCol w:w="26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рок испол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тветственные исполнит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казатели результативности (ожидаемый результат)</w:t>
            </w:r>
          </w:p>
        </w:tc>
      </w:tr>
      <w:tr>
        <w:trPr>
          <w:trHeight w:val="4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рофилактику правонарушений и преступлений среди несовершеннолетних и молодеж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Осуществление комплекса мер по выявлению лиц, вовлекающих несовершеннолетних в преступную и антиобщественную деятельность, а также родителей, не выполняющих своих законных обязанностей по воспитанию, обучению и содержанию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омиссии по делам несовершеннолетних и защите их прав муниципальных образований Республики Крым, органы и учреждения системы профилак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 xml:space="preserve">Снижение уровня преступности среди несовершеннолетних, а также в отношении </w:t>
            </w:r>
            <w:r>
              <w:rPr>
                <w:bCs/>
                <w:sz w:val="24"/>
                <w:lang w:val="ru-RU"/>
              </w:rPr>
              <w:t>н</w:t>
            </w:r>
            <w:r>
              <w:rPr>
                <w:bCs/>
                <w:sz w:val="24"/>
              </w:rPr>
              <w:t>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Организация и проведение проверок по месту жительства несовершеннолетних, семей, состоящих на профилактических учетах в муниципальных комиссиях по делам несовершеннолетних и защите их прав и в подразделениях по делам несовершеннолетних территориальных органов МВД, на районном уровне подчиненных МВД по Республике Крым, </w:t>
            </w:r>
            <w:r>
              <w:rPr/>
              <w:t>в УФСИН по Республике Крым и г. Севастополю, организация индивидуальной профилактической работы с соблюдением всех необходимых мер эпидемиологической безопасности.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, ГКУ «Крымский республиканский центр социальных служб для семьи, детей и молодежи», Министерство внутренних дел по Республике Крым, Управление Федеральной службы исполнения наказаний по Республике Крым и г. Севастопо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lang w:eastAsia="en-US"/>
              </w:rPr>
              <w:t>Увеличение доли несовершеннолетних, осужденных к наказаниям без изоляции от общества, состоящих на учете в уголовно-исполнительных инспекциях, получивших социальную, психологическую и иную помощь; содействие трудоустройству, обучению и профессиональной подготовке указанной категории граждан</w:t>
            </w:r>
            <w:r>
              <w:rPr>
                <w:sz w:val="24"/>
                <w:lang w:val="ru-RU" w:eastAsia="en-US"/>
              </w:rPr>
              <w:t>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офилактика рецидивной преступ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по месту жительства семей с несовершеннолетними, состоящими на различных видах учета, у которых имеется разрешение на оружие, с дальнейшим инструктажем их о правилах хранения оружия и недопущения несовершеннолетних к оружию с соблюдением всех необходимых мер эпидемиологическ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е управление Федеральной службы войск национальной гвардии Российской Федерации по Республике Крым и                    г. Севастополю, </w:t>
            </w:r>
            <w:r>
              <w:rPr>
                <w:color w:val="000000"/>
              </w:rPr>
              <w:t>Министерство внутренних дел по Республике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граничение доступа несовершеннолетних к оруж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Организация и проведение месячников безопасности в образовательных учреждениях, расположенных на территории Республики Кр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ежегодно: сентябрь, апр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Министерство образования, науки и молодежи Республики Крым, Министерство здравоохранения Республики Крым, Министерство культуры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хват не менее 60% учащихся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 и иной трудной жизненной ситуации </w:t>
            </w:r>
            <w:r>
              <w:rPr/>
              <w:t>с соблюдением всех необходимых мер эпидемиологическ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ГКУ «Крымский республиканский центр социальных служб для семьи, детей и молодеж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</w:rPr>
              <w:t>Снижение числа беспризорных и безнадзорных детей</w:t>
            </w:r>
            <w:r>
              <w:rPr>
                <w:sz w:val="24"/>
                <w:lang w:val="ru-RU"/>
              </w:rPr>
              <w:t>; повышение уровня межведомственного взаимодействия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остоянного контроля за посещаемостью учащимися занятий в образовательных учреждениях, проведение мониторинга численности детей и подростков, не посещающих или систематически пропускающих по неуважительным причинам занятия в учебных завед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еспублики Крым, Министерство образования, науки и молодежи Республики Крым, Министерство здравоохранения Республики Крым, Министерство культуры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численности учащихся не посещающих образовательные учреждения без уважительной причины</w:t>
            </w:r>
          </w:p>
        </w:tc>
      </w:tr>
      <w:tr>
        <w:trPr>
          <w:trHeight w:val="1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Оказание социальных услуг несовершеннолетним и семьям, находящимся в социально опасном положении и иной трудной жизненной ситуации, направленных на коррекцию поведения, профилактику правонарушений и восстановление детско-родительских отношений </w:t>
            </w:r>
            <w:r>
              <w:rPr/>
              <w:t>с соблюдением всех необходимых мер эпидемиологическ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ГКУ «Крымский республиканский центр социальных служб для семьи, детей и молодежи»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</w:rPr>
              <w:t>Создание условий для психолого-педагогической и консультативной помощи родителям детей, с целью снижения уровня социального сиротства и числа ограничений родителей в правах</w:t>
            </w:r>
          </w:p>
        </w:tc>
      </w:tr>
      <w:tr>
        <w:trPr>
          <w:trHeight w:val="1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Усиление роли классного руководителя в работе с родителями по выстраиванию единой воспитательной среды, объединяющей школу и семью в рамках «Родительского всеобуч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ежегодно: апрель, 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Усиление доверительных отношений между школой и семь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информационной безопасности детей и моло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комитет молодежной политики Республики Крым, </w:t>
            </w:r>
            <w:r>
              <w:rPr>
                <w:color w:val="000000"/>
              </w:rPr>
              <w:t>Министерство внутренних дел по Республике Крым,</w:t>
            </w:r>
            <w:r>
              <w:rPr/>
              <w:t xml:space="preserve"> муниципальны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граничение несовершеннолетних к сайтам, наносящим вред здоровь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социально-психологического тестирования на выявление скрытого неблагополучия среди учащихся 8-11 классов общеобразовательных школ и обучающихся учреждений среднего профессион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 октябрь, ма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 науки и молодежи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Охват не менее 80% учащихся тестированием, р</w:t>
            </w:r>
            <w:r>
              <w:rPr>
                <w:bCs/>
                <w:sz w:val="24"/>
                <w:lang w:val="ru-RU" w:eastAsia="ru-RU"/>
              </w:rPr>
              <w:t>аннее выявление несовершеннолетних с признаками социального неблагополуч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исков несовершеннолетних «группы риска», выявленных с признаками скрытого неблагополучия, подразделениям по делам несовершеннолетних органов внутренних дел для организации и выработке единого подхода по установлению за учащимися данной категории усиленного педагогического контроля и очевидного наблюдения в период всего учебного года</w:t>
            </w:r>
            <w:r>
              <w:rPr>
                <w:color w:val="000000"/>
              </w:rPr>
              <w:t>, а также проверке по месту жительства, выяснения причин и условий, влияющих на девиантное поведение несовершеннолетнего, с дальнейшим их устран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 октябрь, мар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образования Республики Крым, </w:t>
            </w:r>
            <w:r>
              <w:rPr>
                <w:color w:val="000000"/>
              </w:rPr>
              <w:t>Министерство образования, науки и молодежи Республики Крым,</w:t>
            </w:r>
            <w:r>
              <w:rPr/>
              <w:t xml:space="preserve"> Министерство внутренних дел по Республике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100% охват несовершеннолетних «группы риска» профилактической работо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учащихся, отказавшихся от проведения ежегодного социально-психологического тестирования на выявление скрытого неблагополучия среди учащихся 8-11 классов общеобразовательных школ и обучающихся учреждений среднего профессионального образования другими видами наблюдения, позволяющими выявить показатели враждебности, агрессивности, суицидальных намер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еспублики Крым, 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Р</w:t>
            </w:r>
            <w:r>
              <w:rPr>
                <w:bCs/>
                <w:sz w:val="24"/>
                <w:lang w:val="ru-RU" w:eastAsia="ru-RU"/>
              </w:rPr>
              <w:t>аннее выявление несовершеннолетних с признаками социального неблагополуч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проведения с обучающимися образовательных учреждений бесед по вопросам профилактики правонарушений, преступлений на базе Центра временного содержания несовершеннолетних правонарушителей Министерства внутренних дел по Республике Кр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внутренних дел по Республике Крым, Министерство образования, науки и молодежи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мероприятий по вовлечению несовершеннолетних, состоящих на различных видах учета, в мероприятия культурного досуга, спорта в систему дополнительного образования по интере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, Министерство образования, науки и молодежи Республики Крым, Министерство культуры Республики Крым, Министерство спорта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хват 60% учащихся, состоящих на различных видах учета, дополнительным образова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лекций и бесед с несовершеннолетними и молодежью о безопасности в сети «Интернет» с акцентом на проблему информационной безопасности детей и подростков с разъяснением уголовной и административной  ответ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>М</w:t>
            </w:r>
            <w:r>
              <w:rPr/>
              <w:t>униципальные образования Республики Крым,</w:t>
            </w:r>
            <w:r>
              <w:rPr>
                <w:rFonts w:eastAsia="Courier New"/>
              </w:rPr>
              <w:t xml:space="preserve"> Государственный комитет молодежной политики Республики Крым, Министерство внутренних дел по Республике Крым, Министерство образования, науки и молодежи Республики Крым, ГКУ «Крымский республиканский центр социальных служб для семьи, детей и молодежи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rStyle w:val="Fontstyle01"/>
                <w:rFonts w:cs="Times New Roman"/>
                <w:color w:val="000000"/>
              </w:rPr>
              <w:t xml:space="preserve">Охват проведенными мероприятиями не менее </w:t>
            </w:r>
            <w:r>
              <w:rPr>
                <w:rStyle w:val="Fontstyle01"/>
                <w:rFonts w:cs="Times New Roman"/>
                <w:color w:val="000000"/>
                <w:lang w:val="ru-RU"/>
              </w:rPr>
              <w:t>60%</w:t>
            </w:r>
            <w:r>
              <w:rPr>
                <w:rStyle w:val="Fontstyle01"/>
                <w:rFonts w:cs="Times New Roman"/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lang w:val="ru-RU"/>
              </w:rPr>
              <w:t>учащихся</w:t>
            </w:r>
            <w:r>
              <w:rPr>
                <w:rStyle w:val="Fontstyle01"/>
                <w:rFonts w:cs="Times New Roman"/>
                <w:color w:val="000000"/>
              </w:rPr>
              <w:t>; и</w:t>
            </w:r>
            <w:r>
              <w:rPr>
                <w:rStyle w:val="Fontstyle01"/>
                <w:color w:val="000000"/>
              </w:rPr>
              <w:t xml:space="preserve">здание и распространение </w:t>
            </w:r>
            <w:r>
              <w:rPr>
                <w:rStyle w:val="Fontstyle01"/>
                <w:rFonts w:cs="Times New Roman"/>
                <w:color w:val="000000"/>
              </w:rPr>
              <w:t xml:space="preserve"> тематической продукци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ременной занятости несовершеннолетних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тоянно, после отмены режима функционирования «Повышенной готовности» в Республике Кры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rStyle w:val="Hps"/>
              </w:rPr>
              <w:t>ГКУ РК  «Центр занятости насел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еступлений среди несовершеннолетних путем вовлечения их в занят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ых мероприятий, направленных на позитивное мышление, для несовершеннолетних граждан, в том числе находящихся в социально-опасном положении или иной трудной жизненной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тоянно, после отмены режима функционирования «Повышенной готовности» в Республике Кры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rStyle w:val="Hps"/>
              </w:rPr>
              <w:t>ГКУ РК «Центр занятости населе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организации работы групп молодежи в возрасте от 18 лет и общественных организаций по выявлению противоправного контента в социальных се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Государственный комитет молодежной политики Республики Крым</w:t>
            </w:r>
            <w:r>
              <w:rPr/>
              <w:t>, Министерство внутренней политики, информации и связи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противоправного контента, причиняющего вред здоровью несовершеннолетних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ами-психологами образовательных учреждений работы с подростками и их родителями по профилактике асоциального поведения (бродяжничества, наркомани и алкоголизма, употребления курительных смесе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 науки и молодежи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преступности среди несовершеннолетних, формирование здорового образа жизн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рактивов, дебатов и обсуждений по наиболее актуальным для подростков проблемным ситуациям с точки зрения рисков быть вовлеченным в противоправную деятельность; составление учащимися самостоятельных проектов по данным тематикам (например, «Чем опасен экстремизм для молодёжи?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 науки и молодежи Республики Крым, Министерство внутренних дел по Республике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школьников и студентов Республики Крым творческого конкурса «Крым – территория безопас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внутренней политики, информации и связи Республики Крым, Министерство образования, науки и молодежи Республики Крым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высшего образования Республики Крым «Крымский инженерно-педагогический университет имени Февзи Якубо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роприятий, посвященных профилактике правонарушений и преступлений среди моло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внутренней политики, информации и связ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церты, встречи, спектакли, вечера, посвященные юбилейным и другим памятным событиям истории России, Республики Крым с целью формирования патриотических ценностей и приобщения юных граждан к Отечественной истории и культу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есовершеннолетних патриотическим воспита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, выставки, литературно-музыкальные композиции, чтения</w:t>
            </w:r>
            <w:r>
              <w:rPr>
                <w:rFonts w:eastAsia="Calibri"/>
              </w:rPr>
              <w:t>, направленны</w:t>
            </w:r>
            <w:r>
              <w:rPr/>
              <w:t>е</w:t>
            </w:r>
            <w:r>
              <w:rPr>
                <w:rFonts w:eastAsia="Calibri"/>
              </w:rPr>
              <w:t xml:space="preserve"> на повышение уважения к государственным символам Российской Федерации, государственным символам Республики Крым, выдающимся личностям в истории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несовершеннолетних патриотическим воспита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крымский творческий проект «ТРИУМФ ТАЛАНТОВ ТАВРИ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Вовлечение несовершеннолетних в досуговую дея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организации посещения несовершеннолетними, в том числе состоящими на различных видах учета, культурно-досуговых учреждений, общедоступных библиотек, музеев Республики Кр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Республики Кр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несовершеннолетних в досуговую деятель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выдающимися спортсменами и спортивными деятелями с учащимися общеобразовательных учреждений, несовершеннолетними, состоящими на различных видах уч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 муниципальных образований Республики Крым,</w:t>
            </w:r>
            <w:r>
              <w:rPr>
                <w:color w:val="FF0000"/>
              </w:rPr>
              <w:t xml:space="preserve"> </w:t>
            </w:r>
            <w:r>
              <w:rPr/>
              <w:t>Министерство спорта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общественности к актуальным проблемам негативных явлений среди несовершеннолетних и молодеж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en-US" w:eastAsia="ru-RU"/>
              </w:rPr>
              <w:t>1.</w:t>
            </w:r>
            <w:r>
              <w:rPr>
                <w:bCs/>
                <w:sz w:val="24"/>
                <w:lang w:val="ru-RU" w:eastAsia="ru-RU"/>
              </w:rPr>
              <w:t>2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реди несовершеннолетних и молодежи </w:t>
            </w:r>
            <w:r>
              <w:rPr>
                <w:rFonts w:eastAsia="Calibri"/>
                <w:color w:val="000000"/>
                <w:lang w:eastAsia="en-US"/>
              </w:rPr>
              <w:t>республиканского конкурса рисунков «Я выбираю ответственность. Я и Зак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: 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 xml:space="preserve">ГКУ «Крымский республиканский центр социальных служб для семьи, детей и молодежи», </w:t>
            </w:r>
            <w:r>
              <w:rPr/>
              <w:t>Министерство внутренней политики, информации и связи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общественности к актуальным проблемам негативных явлений среди несовершеннолетних и молодежи; формирование среди подрастающего поколения активной гражданской позиции в обществе; профилактика экстремистских проявлений в молодежной сред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2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цикла лекций по вопросам ответственности несовершеннолетних за совершение правонарушений и преступлений с учащимися 9-11 классов общеобразовательных учреждений Республики Кры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рымский юридический институт федерального государственного казенного образовательного учреждения высшего образования «Университет прокуратуры Российской Федерации»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3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Развитие служб школьной медиации (примирения) в общеобразовательных учреждениях Республики Кр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, 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реступности среди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рофилактику экстремизма и терроризма среди подростков и молодеж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проведения с обучающимися образовательных учреждений бесед по вопросам ответственности за совершение анонимных телефонных звонков с угрозами террористического характера, а также экстремистских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ежекварта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, Министерство образования, науки и молодежи Республики Крым, Министерство внутренних дел по Республики Крым, Главное следственное управление Следственного комитета Российской Федерации по Республике Крым и               г. Севастопо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роста совершения правонарушений среди несовершеннолетних, профилактика экстремистских проявлений в молодежной сред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гармонизацию межнациональных отношений, вопросам уважительного отношения к многонациональной культуре и религиям народов Кры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ежекварта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FF0000"/>
              </w:rPr>
            </w:pPr>
            <w:r>
              <w:rPr>
                <w:color w:val="000000"/>
              </w:rPr>
              <w:t>Государственный комитет по делам межнациональных отношений Республики Крым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муниципальные 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ормирование среди подрастающего поколения активной гражданской позиции в обществ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Организация мероприятий, направленных на профилактику молодежного экстремизма, на гармонизацию межнациональных отношений, патриотическому воспитанию молодеж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ежекварта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Государственный комитет молодежной политики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ормирование среди подрастающего поколения активной гражданской позиции в обществ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казание психологической помощи несовершеннолетним и семьям, оказавшимся в трудной жизненной ситуации, в рамках работы детского «телефона доверия» с номером: +79780000738, а также Единого общероссийского номера телефона доверия: 880020001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ГКУ «Крымский республиканский центр социальных служб для семьи детей и молодеж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rStyle w:val="Fontstyle01"/>
              </w:rPr>
              <w:t>Обеспечение доступности срочных социальных услуг, оказание экстренной психологической помощи детя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Мониторинг электронных ресурсов в информационно- телекоммуникационной сети «Интернет», с которых ведется активное распространение информации, направленной на вовлечение несовершеннолетних на территории Республики Крым, в идеологию движения «Колумбайн», «АУЕ», склонения к суицид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Государственный комитет молодежной политики Республики Крым, </w:t>
            </w:r>
            <w:r>
              <w:rPr>
                <w:rFonts w:eastAsia="Courier New"/>
                <w:color w:val="000000"/>
              </w:rPr>
              <w:t>Министерство внутренней политики, информации и связи Республики Крым,</w:t>
            </w:r>
            <w:r>
              <w:rPr>
                <w:rFonts w:eastAsia="Courier New"/>
              </w:rPr>
              <w:t xml:space="preserve"> Министерство внутренних дел по Республике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роста совершения правонарушений среди несовершеннолетних, профилактика экстремистских проявлений в молодежной сред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20C22"/>
                <w:shd w:fill="FFFFFF" w:val="clear"/>
              </w:rPr>
              <w:t>Информирование органов внутренних дел о ставших известными фактах деятельности деструктивных молодежных организаций, а также о лицах (из числа  несовершеннолетних и молодежи), поддерживающих идеологию неформальных молодежных объединений, в том числе причисляющих себя к фанатам спортивных и футбольных клубов (околофутбольных), разделяющих взгляды экстремистских организаций, запрещенных на территории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Муниципальные образования Республики Крым,  </w:t>
            </w:r>
            <w:r>
              <w:rPr>
                <w:rFonts w:eastAsia="Courier New"/>
                <w:color w:val="000000"/>
              </w:rPr>
              <w:t>Государственный комитет молодежной политики Республики Крым, Министерство спорта Республики Крым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роста совершения правонарушений среди несовершеннолетних, профилактика экстремистских проявлений в молодежной сред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20C22"/>
                <w:shd w:fill="FFFFFF" w:val="clear"/>
              </w:rPr>
            </w:pPr>
            <w:r>
              <w:rPr>
                <w:color w:val="020C22"/>
                <w:shd w:fill="FFFFFF" w:val="clear"/>
              </w:rPr>
              <w:t xml:space="preserve">Проведение спортивных соревнований среди несовершеннолетних и молодежи, пропагандирующих здоровый образ жизни, повышающих уровень самооценки, развивающих навыки общения, саморазвит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инистерство образования, науки и молодежи Республики Крым, Министерство спорта Республики Крым, 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ормирование среди подрастающего поколения активной гражданской позиции в обществе, здорового образа жиз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ымской республиканской молодежной мемориальной акции «Дети Беслана», посвященной Дню солидарности в борьбе с террориз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сентябр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 молодежной политики Республики Крым, Министерство образования, науки и молодежи Республики Крым, ФГАОУВО «Крымский федеральный университет                             им. В.И. Вернадского», ГБОУ ВО РК «Крымский инженерно-педагогический университет имени Февзи Якубо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ормирование среди подрастающего поколения активной гражданской позиции в обществ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лидерами молодежных организаций и студенческого самоуправления по вопросам противодействия распространению идеологии экстремизма в молодежной сре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: сентябрь-октябр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Государственный комитет молодежной политик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ивлечение внимания общественности к актуальным проблемам негативных явлений среди несовершеннолетних и молодеж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заместителями руководителей образовательных организаций, расположенных на территории Республики Крым, по вопросам противодействия распространению идеологии экстремизма в молодежной сре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: сентябрь-октябр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Государственный комитет молодежной политик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ого этно-культурного историко-просветительского фестиваля «Русь тысячелетня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 молодежной политики Республики Крым, Министерство внутренней политики, информации и связи Республики Крым, Министерство культуры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ормир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ражданско-патриотических качеств лич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лодежного форума </w:t>
            </w:r>
            <w:r>
              <w:rPr>
                <w:shd w:fill="FFFFFF" w:val="clear"/>
              </w:rPr>
              <w:t>«Россия – это м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 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 молодежной политики Республики Крым, РОО «Украинская община Крым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ормир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ражданско-патриотических качеств лич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видеороликов в СМИ, в общественном транспорте, трансляция в кинотеатрах и других рекламных площадях  на территории Республики Крым о недопустимости межнациональных, межконфессиональных конфликтов, экстремистских и террористических проявлений, а также пропаганды идей движения «Колумбай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еспублики Крым, Государственный комитет молодежной политики Республики Крым, Министерство внутренней политики, информации и связи Республики Крым, Министерство образования, науки и молодежи Республики Крым, Министерство культуры Республики Крым, Министерство внутренних дел по Республике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филактика экстремистских проявлений в молодежной сред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социально-значимых ценностей путем освещения в СМИ материалов о героических подвигах советских воинов во время Великой Отечественной войны, в том числе ранее не освещавшихся в СМИ, а также о недопустимости пропаганды нацизма и фаш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еспублики Крым, Министерство внутренних дел по Республике Крым, Министерство внутренней политики, информации и связ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ормир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ражданско-патриотических качеств лич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молодежью (от 14 до 23 лет), в том числе с лицами, состоящими на профилактическом учете и (или) находящимися под административным надзором в органах внутренних дел Республики Крым,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внутренних дел по Республике Крым, Министерство образования, науки и молодежи Республики Крым, </w:t>
            </w:r>
            <w:r>
              <w:rPr>
                <w:color w:val="000000"/>
              </w:rPr>
              <w:t>Министерство спорта Республики Крым,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й комитет по делам межнациональных отношений Республики Крым, Государственный комитет молодежной политики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роста преступности среди детей и молодежи, в том числе повторного совершения преступления, правонару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н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Республики Крым, Министерство образования, науки и молодежи Республики Крым, Государственный комитет по делам межнациональных отношений Республики Крым, Государственных комитет молодежной политик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роста преступности среди детей и молодеж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роведение с молодежью разъяснительной работы, в рамках которой будут обсуждаться вопросы влияния преступности на молодежную среду, вовлечения несовершеннолетних в противоправную деятельность, последствия такого вовлечения (жертвы терактов, экстремистских групп, деструктивных игр, идеологии «Колумбайна» – расправы школьников с одноклассниками и/или учителям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Государственный комитет молодежной политики Республики Крым</w:t>
            </w:r>
            <w:r>
              <w:rPr/>
              <w:t>, Министерство внутренних дел по Республике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роста преступности среди детей и молодеж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Проведение систематических выступлений среди учащихся образовательных учреждений Республики Крым по вопросам предупреждения преступлений и правонарушений экстремистского и террористического характе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рокуратура Республики Крым, Министерство внутренних дел по Республике Крым, Главное следственное управление Следственного комитета России по Республике Крым и г. Севастопол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филактика экстремистских проявлений в подростковой и молодежной сред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роведение рейдовых мероприятий по недопущению травматизма на железной дороге, а также совершению несовершеннолетними актов вандализма, терроризма и экстремизма  на территориях повышенной опасности с соблюдением всех необходимых мер эпидемиологическ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рымское линейное управление МВД России на транспорт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филактика экстремистских проявлений в подростковой и молодежной среде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0"/>
              <w:ind w:left="1077" w:hanging="35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употребления несовершеннолетними алкогольной продукции, наркотических и психоактивных веществ и формированию здорового образа жиз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3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rFonts w:eastAsia="Courier New"/>
                <w:sz w:val="24"/>
                <w:lang w:val="ru-RU"/>
              </w:rPr>
              <w:t>Устранение надписей на зданиях, сооружениях, рекламирующих наркотические средства и психотропные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rFonts w:eastAsia="Courier New"/>
                <w:sz w:val="24"/>
                <w:lang w:val="ru-RU"/>
              </w:rPr>
              <w:t>постоян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rFonts w:eastAsia="Courier New"/>
                <w:sz w:val="24"/>
                <w:lang w:val="ru-RU"/>
              </w:rPr>
              <w:t>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нижение уровня распространения наркотических и психотропных вещест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рейдовых мероприятий по месту жительства семей, где родители замечены в употреблении алкоголя, наркотических средств и психотропных веществ</w:t>
            </w:r>
            <w:r>
              <w:rPr/>
              <w:t xml:space="preserve"> с соблюдением всех необходимых мер эпидемиологическ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ежекварта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ГКУ «Крымский республиканский центр социальных служб для семьи, детей и молодежи», муниципальные образования 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</w:rPr>
              <w:t>Снижение числа беспризорных и безнадзорных детей</w:t>
            </w:r>
            <w:r>
              <w:rPr>
                <w:sz w:val="24"/>
                <w:lang w:val="ru-RU"/>
              </w:rPr>
              <w:t>; создание надлежащих условий для содержания, воспитания и обучения детей, выполнения родителями своих обязаннос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мероприятий (антинаркотических акций, конкурсов, лекций, бесед и др.) в сфере профилактики зависимого поведения и пропаганды здорового образа жизни среди детей и подро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в течение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</w:rPr>
              <w:t>ГКУ «Крымский республиканский центр социальных служб для семьи, детей и молодежи»,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Министерство внутренних дел по Республике Кры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</w:rPr>
              <w:t xml:space="preserve">Министерство здравоохранения Республики Крым, </w:t>
            </w:r>
            <w:r>
              <w:rPr>
                <w:rFonts w:eastAsia="Courier New"/>
              </w:rPr>
              <w:t>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</w:rPr>
              <w:t>Увеличение числа детей и молодежи, которые охвачены мероприятиями, направленными на формирование здорового образа жиз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социально-психологического тестирования, направленного на раннее выявление незаконного потребления наркотических средств и психотропных веществ, с использованием единой методики учащихся общеобразовательных школ, обучающихся профессиональных образовательных организаций Республики Крым и организаций высшего образования Республики Крым, находящихся в ведении Министерства образования, науки и молодежи Республики Кры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ежегодно: но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инистерство образования, науки и молодежи Республики Крым, Министерство здравоохранения Республики Крым, муниципальные образования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хват не менее 90% учащихся общеобразовательных учреждений и обучающихся профессиональных образовательных организаций Республики Крым тестировани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Мероприятия по инженерно-технической защищенности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авершение мероприятий по оснащению образовательных учреждений системами видеонаблю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0-2022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, 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еспечение безопасного нахождения учащихся в образовательном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авершение мероприятий по оснащению образовательных учреждений автоматической системой пожарной сигн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0-2022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, 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еспечение безопасного нахождения учащихся в образовательном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авершение мероприятий по оснащению образовательных учреждений системами тревожной сигн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декабрь 2020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, 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еспечение безопасного нахождения учащихся в образовательном учрежд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авершение мероприятий по оснащению образовательных учреждений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шей чрезвычайной сит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0 - 2021 год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образования Республики Крым, 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еспечение безопасного нахождения учащихся в образовательном учрежден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Организационно - методическая раб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ые расписания общеобразовательных учреждений единицы педагога-психолога из расчета: 1 ставка на 500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еспублики Кр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en-US"/>
              </w:rPr>
              <w:t>100 % укомплектование общеобразовательных учреждений ставками педагогов-психолог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ой профессиональной программы повышения квалификации для администраций образовательных организаций и педагогических работников «Основы антитеррористической подготовки должностных лиц, обеспечивающих безопасность образовательных организац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– 2021 г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, науки и молодежи Республики Крым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ышение уровня образования педагогических рабо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эффективности и актуальности применяемых психологических методик и комплекса средств по выявлению подростков, склонных к девиантному поведению, разработке методических рекомендаций по организации деятельности служб психологической помощи общеобразовательных учреждений и организаций профессион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0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и Республики Крым, ФГАОУ ВО «КФУ им. В.И. Вернадског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недрение новых форм и методик проведения тестирования среди учащихся образовательных учрежд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ой профессиональной программы повышения квалификации для администраций образовательных организаций и педагогических работников «Обеспечение комплексной безопасной деятельности образовательных организац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-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, науки и молодежи Республики Крым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ышение уровня образования педагогических рабо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ой профессиональной программы повышения квалификации для заместителей директоров по воспитательной работе, педагогов-психологов образовательных учреждений, социальных педагогов «Формирование стратегии и тактики профилактики правонарушений и девиантных форм поведения детей и подростков в условиях образовательной организ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ышение уровня образования педагогических рабо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: «Актуальные вопросы профилактической работы педагога-психолога в образовательных организация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51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кабрь 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вышение уровня образования педагогических работников</w:t>
            </w:r>
          </w:p>
        </w:tc>
      </w:tr>
      <w:tr>
        <w:trPr>
          <w:trHeight w:val="13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7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31" w:color="FFFFFF"/>
                <w:bottom w:val="single" w:sz="4" w:space="27" w:color="FFFFFF"/>
                <w:right w:val="single" w:sz="4" w:space="0" w:color="FFFFFF"/>
              </w:pBdr>
              <w:tabs>
                <w:tab w:val="clear" w:pos="708"/>
                <w:tab w:val="left" w:pos="142" w:leader="none"/>
              </w:tabs>
              <w:spacing w:lineRule="atLeast" w:line="0"/>
              <w:jc w:val="both"/>
              <w:rPr/>
            </w:pPr>
            <w:r>
              <w:rPr/>
              <w:t>Проведение обучения педагогических работников при прохождении курса повышения квалификации на тему: «Современные формы, методы профилактики распространения идеологии экстремизма в образовательном учрежден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0"/>
              <w:jc w:val="center"/>
              <w:rPr/>
            </w:pPr>
            <w:r>
              <w:rPr/>
              <w:t>в течение 2020 - 202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tLeast" w:line="0"/>
              <w:jc w:val="center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уровня образования педагогически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5:00Z</dcterms:created>
  <dc:creator>11</dc:creator>
  <dc:description/>
  <cp:keywords/>
  <dc:language>en-US</dc:language>
  <cp:lastModifiedBy>789</cp:lastModifiedBy>
  <cp:lastPrinted>2020-05-12T10:18:00Z</cp:lastPrinted>
  <dcterms:modified xsi:type="dcterms:W3CDTF">2020-05-18T11:37:00Z</dcterms:modified>
  <cp:revision>23</cp:revision>
  <dc:subject/>
  <dc:title>Межведомственный план мероприятий на 201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24192572-4</vt:lpwstr>
  </property>
  <property fmtid="{D5CDD505-2E9C-101B-9397-08002B2CF9AE}" pid="3" name="_dlc_DocIdItemGuid">
    <vt:lpwstr>53155d7a-fdff-4802-9716-a465b068b768</vt:lpwstr>
  </property>
  <property fmtid="{D5CDD505-2E9C-101B-9397-08002B2CF9AE}" pid="4" name="_dlc_DocIdUrl">
    <vt:lpwstr>https://vip.gov.mari.ru/toryal/_layouts/DocIdRedir.aspx?ID=XXJ7TYMEEKJ2-1224192572-4, XXJ7TYMEEKJ2-1224192572-4</vt:lpwstr>
  </property>
  <property fmtid="{D5CDD505-2E9C-101B-9397-08002B2CF9AE}" pid="5" name="Описание">
    <vt:lpwstr/>
  </property>
</Properties>
</file>