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337"/>
      </w:tblGrid>
      <w:tr>
        <w:trPr/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Регионального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КН России по Республике Кр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 пол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Ф.В. Гаджиахме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__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1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министров Республики Кр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М.С. Шере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__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региональной системы комплексной реабилитации и ресоциализации потребителей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Крым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02"/>
        <w:gridCol w:w="2280"/>
        <w:gridCol w:w="2280"/>
        <w:gridCol w:w="1967"/>
        <w:gridCol w:w="1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исполнитель и соисполн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ргана, уполномоченного по организации региональной системы комплексной реабилитации и ресоциализации потребителей наркот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нормативного правового акта Республики Крым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должностное лицо Республики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сударственной программы Республики Крым «Противодействие незаконному обороту наркотиков»,  начиная с 2017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мероприятий по созданию регионального сегмента комплексной реабилитации и ресоциализации наркопотребителе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о создании региональной системы комплексной реабилитации и ресоциализации потребителей наркотиков на ближайших заседаниях антинаркотических комис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документа Республики Крым, регламентирующего порядок  межведомственного взаимодействия, включая этапы выявления, мотивирования, лечения, медицинской и социальной реабилитации, постреабилитационного сопровождения нарко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ого правового акта Республики Крым по созданию системы выдачи сертификатов наркопотребителям для прохождения социальной реабилитации и ресоци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порядок финансирования социальной реабилитации и ресоциализации наркопотребителей, в том числе путем предоставления сертификатов на прохождение социальной реабилитации и ре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 сфере социальной реабилитации и ресоциал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необходимые регламенты и стандарты, организовать эксперимент по оказанию наркопотребителям услуг по социальной реабилитации с использованием сертификата с учетом опыта реализации подобных программ в Пермском крае, Ханты-Мансийском автономном округе –Югре, Псковской области и г.Москве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 сфере социальной реабилитации и ресоци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регионального сотрудничества по вопросам социальной реабилитации и ресоциализации потребителей наркотик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 сфере социальной реабилитации и ресоциал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квалификационного отбора  некоммерческих организаций, осуществляющих деятельность в сфере социальной реабилитации и ресоциализации лиц, потребляющих наркотические средства и психотропные вещества в немедицинских це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нормативного правового акта Республики Крым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ых правовых актов Республики Крым, определяющих порядок ведения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й, действующих в сфере социальной реабилитации и ресоциализации наркопотребителей на территории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рган исполнительной власти Республики Крым, осуществляющий его 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отбор организаций, действующих в сфере социальной реабилитации и ресоциализации наркопотребителей на территории Республики Крым, сформировать реестры организаций для включения в региональный сегмент Национальной системы комплексной реабилитации и ресоциализации потребителей наркотико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по изучению деятельности некоммерческих организаций, осуществляющих деятельность в сфере комплексной реабилитации и ресоциализации наркопотреб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ю подготовки реестра реабилитационных центров организовать анализ деятельности, целей и задач, источников финансирования неправительственных организаций, работающих в сфере реабилитации наркопотребителе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ФСКН РФ по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, далее - 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лучае выявления неправительственных организаций, осуществляющих деструктивную деятельность, инициировать процедуру их закрытия в соответствии с требованиями российского законодательства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ФСКН РФ по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, далее - 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хождения бывшими участниками программ «заместительной терапии» в Республике Крым амбулаторной и/или стационарной медицинской реабилитации, включая противорецидивные мероприятия, предусмотрев возможность её осуществления  в Крымском федеральном округе, а также в субъектах Российской Федерации за его преде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 Республики Кры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, далее 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одернизации здравоохранения, в том числе наркологической службы рассмотреть вопрос о проведении ремонтных работ помещений ГБУЗ Республики Крым «Крымский научно-практический центр наркологии» или строительства нового здани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едицинских организаций наркологического профиля в соответствие со стандартами Российской Федерации с учетом модернизации наркологической службы в рамках модернизации системы здравоохранения Республики Крым, включая организацию на базе закрытых пунктов «заместительной терапии» консультационной, мотивационной, реабилитационой работы с потребителями наркотиков, профессиональную подготовку в этих целях медицинских кадр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 мотивационного консультирования всех бывших участников «заместительной терапии» с целью выбора оптимальных планов комплексной реабилитации и ресоциализа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 Республики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е цен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нащения и бесперебойной работы химико-токсикологических лабораторий в Республике Крым, исходя из фактической потребности в исследованиях на предмет потребления наркотиков</w:t>
            </w:r>
          </w:p>
          <w:p>
            <w:pPr>
              <w:pStyle w:val="Normal"/>
              <w:tabs>
                <w:tab w:val="clear" w:pos="708"/>
                <w:tab w:val="left" w:pos="20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здания единого центра с предоставлением наркопотребителям наркологической стационарной медицинской реабилитации и услуг по социальной реабилита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о межведомственном взаимодействии по вопросам трудоустройства граждан, прошедших лечение в ГБУЗ Республики Крым «Крымский научно-практический центр наркологии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Республики Крым Министерство здравоохранения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договора (соглашения) об оказании услуг по трудоустройству граждан, прошедших лечение в некоммерческих организациях, осуществляющих деятельность в сфере реабилитации и ресоциализации наркопотребителе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Республики Кр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об определ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й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х базе пилотных проектов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тивир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отиков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еабилитацию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в Республике Крым с привл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наркотических комис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системы профессионального образования, подготовки и стажировки лиц, прошедших программы комплексной реабилитации и ресоциализа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в Республике Крым с привл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наркотических комис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 сфере социальной реабилитации и ресоци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квартал 2016 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рядка межведомственного взаимодействия субъектов системы профилактики в сфере выявления, лечения, реабилитации и ресоциализации наркопотребителей в муниципальных образованиях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антинаркотических комиссий муниципальных образований Республики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квартал 2016 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ов создания на территории Республики Кры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спериментальных площадок - сельскохозяйственных и иных производств, в которых возможно трудоустройство и проживание лиц, отказавшихся от немедицинского потребления алкоголя, наркотических средств и психотропных веществ и проходящих социальную реабилитацию и ресоциализацию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Крым, антинаркотическая комиссия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поддержке проектов малого бизнеса, сельскохозяйственных производств, обеспечивающих трудовую занятость проходящих и прошедших реабилитацию потребителей наркотик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возможности предоставления объектов недвижимости под развертывание реабилитационных центров (их структурных подразделений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в Республике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отношений Республики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антинаркотических комиссий муниципальных образований Республики К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здания в Республике Крым специализированного реабилитационного центра для несовершеннолетних, осуществляющих незаконное потребление наркотических средств или психотропных веществ, а также организовать разработку программ комплексной реабилитации и ресоциализации данной категории граждан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и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Крым, уполномоченный орган в сфере социальной реабилитации и ресоциал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в Республике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Центров социальных служб для семей, детей и молодежи координационных центров по комплексной реабилитации и ресоциализации лиц, допускающих незаконное потребление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, науки и молодежи Республики Крым, уполномоченный орган в сфере социальной реабилитации и ресоциализа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гиональных программ, планов, нормативных правовых актов Республики Крым, в соответствии с которыми предусмотрено выделение грантов, субсидий, налоговых и иных льгот неправительственным общественным организациям, занимающихся вопросами комплексной реабилитации и ресоциализации нарко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в Республике Кры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документа о сотрудничестве по организации медицинской помощи и социальной реабилитации  осужденных, признанных больными наркоманией с определением порядка предоставления таких услуг (сроки, программы лечения и реабилитации и т.д.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Ф по Республике Крым 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вастопол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Республики Кр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 сфере социальной реабилитации и ресоци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квартал 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9:00Z</dcterms:created>
  <dc:creator>FSKN</dc:creator>
  <dc:description/>
  <cp:keywords/>
  <dc:language>en-US</dc:language>
  <cp:lastModifiedBy>-</cp:lastModifiedBy>
  <cp:lastPrinted>2015-09-30T10:34:00Z</cp:lastPrinted>
  <dcterms:modified xsi:type="dcterms:W3CDTF">2016-03-28T16:38:00Z</dcterms:modified>
  <cp:revision>22</cp:revision>
  <dc:subject/>
  <dc:title/>
</cp:coreProperties>
</file>